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ИД 91М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418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1 ноября 2024 года          </w:t>
        <w:tab/>
        <w:tab/>
        <w:t xml:space="preserve">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ind w:firstLine="720"/>
        <w:jc w:val="both"/>
        <w:rPr/>
      </w:pPr>
      <w:r>
        <w:rPr/>
        <w:t>рассмотрев по адресу: ул. Земская, 10, г. Феодосия, Республика Крым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работающего в должности председателя расположенного по адресу: Республика Крым, г. Феодосия, адрес, Литер зарегистрированного по адресу: адрес, и фактически проживающего по адресу: адрес, 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 работая в должности председателя расположенного по адресу: Республика Крым, г. Феодосия, адрес, Литер,  не предоставил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20"/>
        <w:jc w:val="both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ind w:firstLine="720"/>
        <w:jc w:val="both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ind w:firstLine="720"/>
        <w:jc w:val="both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Вина фио.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 от дата с отметкой о направлении копии протокола фио; уведомлением № 10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ind w:firstLine="720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,  наличие обстоятельства смягчающего административную ответственность –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Должностное лицо - председателя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тделение Фонда пенсионного и социального страхования Российской Федерации по Республике Крым, л/с 04754Ф75010) ИНН: телефон; КПП: телефон; Банк получателя: Отделение по Республике Крым Банка России//УФК РК адрес, БИК:телефон; корреспондентский счет 40102810645370000035, расчётный счет: 03100643000000017500;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                                   /подпись/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Д.В. Дзюба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