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ло № 5-91-419/20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7 ноября  2018 года </w:t>
        <w:tab/>
        <w:tab/>
        <w:tab/>
        <w:t xml:space="preserve">    </w:t>
        <w:tab/>
        <w:tab/>
        <w:tab/>
        <w:t xml:space="preserve">                    г. Феодос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91 Феодосийского судебного района (городской адрес)  адрес Воробьёва Н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Шендрика ...п а , паспортные данные, гражданина Российской Федерации, со слов  официально не трудоустроенного,    проживающего по адресу:  адрес, адрес, инвалида 2 группы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вершении правонарушения, предусмотренного ст. 6.9 ч.1 КоАП РФ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фио совершил административное правонарушение, предусмотренное ст. 6.9 ч.1 КоАП РФ - потребление наркотических средств или психотропных веществ без назначения врача, при следующих обстоятельства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дата   находясь в доме № 21 по адресу: адрес, адрес,  употребил наркотическое средство  каннабис (марихуану)   без назначения врача. Своими действиями фио нарушил ст. 40 Федерального закона №3 «О наркотических средствах и психотропных веществах» от 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фио вину в совершении  административного правонарушения признал, в содеянном раскаял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, исследовав материалы дела, считает вину фио в совершении им административного правонарушения, предусмотренного ст. 6.9 ч. 1 КоАП РФ полностью доказанно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отоколом № РК -телефон от дата (л.д.1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портом УУП фио от дата (л.д.3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актом медицинского освидетельствования на состояние опьянения № 643 от дата (л.д.4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ъяснением фио от дата (л.д. 6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вина фио в совершении административного правонарушения, предусмотренного ст. 6.9 ч.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 без назначения врач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, отягчающих административную ответственность, судом не установлено. Смягчающим вину обстоятельством суд признает чистосердечное раскаяни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. 6.9 ч. 1,  29.9, 29.10 КоАП РФ мировой судья,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ендрика фио признать виновным в совершении правонарушения, предусмотренного ст. 6.9 ч. 1 КоАП РФ, и назначить ему наказание в виде административного штрафа в размере 4000 (четырех тысяч) рубле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оплаты штрафа: получатель – Отделение по адрес (л/с 04751А92680), р/с 40101810335100010001; Банк получателя: Отделение адрес; наименование организации получателя:телефон; ИНН:телефон; КПП:телефон; ОКТМО:телефон, КБК18811612000016000140, УИН 188803821800022179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зложить на фио обязанность в 20-дневный срок с момента вступления в законную силу настоящего постановления пройти диагностику в  ОСП "Городская психоневрологическая больница"  (адрес, адрес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лицом данной обязанности в соответствии с Постановлением Правительства РФ от дата N 48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адре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может быть обжаловано  в течение 10 суток со дня вручения или получения его копии  в Феодосийский городской суд адре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ировой судья </w:t>
        <w:tab/>
        <w:tab/>
        <w:tab/>
        <w:t xml:space="preserve">                                                  </w:t>
        <w:tab/>
        <w:t xml:space="preserve">               Н.В. Воробьё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ascii="Calibri" w:hAnsi="Calibri" w:eastAsia="Calibri" w:cs="Calibri"/>
          <w:sz w:val="22"/>
          <w:szCs w:val="22"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