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419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я судебного участка № 91 Феодосийского судебного района (городской адрес) адрес 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 ...фио, паспортные данные, гражданина Российской Федерации,   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, находясь по адресу: адрес,  фио  без разрешающих документов  осуществлял прием, учет и хранение лома и отходов черного металла по цене сумма за 1 кг., чем нарушил  п. «а» ст. 5 гл. 2 Правил обращения с ломом и отходами черных металлов и их отчуждения, утвержденных постановлением Правительства РФ от дата N 369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№ 417039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с конфискацией предметов административного правонарушения в пределах санкции ст. 14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...фиофио 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лома черного металла общей массой 15 кг., изъятого согласно протоколу изъятия от дата, и хранящегося в наименование организации                     (адрес) по сохранной расписке б/н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