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19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11 ноября 2024 года          </w:t>
        <w:tab/>
        <w:tab/>
        <w:t xml:space="preserve">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</w:t>
      </w:r>
    </w:p>
    <w:p>
      <w:pPr>
        <w:pStyle w:val="Normal"/>
        <w:ind w:firstLine="720"/>
        <w:jc w:val="both"/>
        <w:rPr/>
      </w:pPr>
      <w:r>
        <w:rPr/>
        <w:t xml:space="preserve">рассмотрев по адресу: ул. Земская, 10, г. Феодосия, Республика Крым, дело об административном правонарушении о привлечении к административной ответственности должностного лица – фио, паспортные данные, гражданина Российской Федерации,  паспортные данные, дата выдачи дата, код подразделения телефон, работающего в должности (с дата по дата) директора наименование организации, юридический адрес: Республика Крым, г. Феодосия, адрес, и проживающего  по адресу: адрес, 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фио работая в должности директора наименование организации, юридический адрес: Республика Крым, г. Феодосия, адрес,  не предоставил сведения о трудовой деятельности зарегистрированных лиц по форме ЕФС-1 подраздел 1.1 в отдел ПУ и АСВ № 7, чем нарушила  п. 2 ст. 11 Закона № 27-ФЗ "Об индивидуальном (персонифицированном) учете в системе обязательного пенсионного страхования", представлены с нарушение срока дата, вместо дата. </w:t>
      </w:r>
    </w:p>
    <w:p>
      <w:pPr>
        <w:pStyle w:val="Normal"/>
        <w:ind w:firstLine="720"/>
        <w:jc w:val="both"/>
        <w:rPr/>
      </w:pPr>
      <w:r>
        <w:rPr/>
        <w:t>В судебное заседание фио, не явился, извещен надлежаще о времени и месте слушания дела, об уважительности причин неявки не сообщил, заявлений либо ходатайств не поступало.</w:t>
      </w:r>
    </w:p>
    <w:p>
      <w:pPr>
        <w:pStyle w:val="Normal"/>
        <w:ind w:firstLine="720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ind w:firstLine="720"/>
        <w:jc w:val="both"/>
        <w:rPr/>
      </w:pPr>
      <w:r>
        <w:rPr/>
        <w:t>Пунктом 1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 установлено, что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Normal"/>
        <w:ind w:firstLine="720"/>
        <w:jc w:val="both"/>
        <w:rPr/>
      </w:pPr>
      <w:r>
        <w:rPr/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подпункт 5 пункта 2 статьи 11 Закона N 27-ФЗ).</w:t>
      </w:r>
    </w:p>
    <w:p>
      <w:pPr>
        <w:pStyle w:val="Normal"/>
        <w:ind w:firstLine="720"/>
        <w:jc w:val="both"/>
        <w:rPr/>
      </w:pPr>
      <w:r>
        <w:rPr/>
        <w:t>В силу пункта 6 статьи 11 Закона N 27-ФЗ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 от дата с отметкой о направлении копии протокола фио; уведомлением №  от дата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ind w:firstLine="720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е административную ответственность и смягчающие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Должностное лицо -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Республике Крым (Отделение Фонда пенсионного и социального страхования Российской Федерации по Республике Крым, л/с 04754Ф75010) ИНН: телефон; КПП: телефон; Банк получателя: Отделение по Республике Крым Банка России//УФК РК адрес, БИК:телефон; корреспондентский счет 40102810645370000035, расчётный счет: 03100643000000017500;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 xml:space="preserve">                                     /подпись/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Д.В. Дзюба     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