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420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6 ноября 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пасенко Е.В.,  паспортные данные,  гражданина Российской Федерации, проживающего по адресу:  адрес,  работающего стороже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7.3  ч. 2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пасенко Е.В. совершил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07.11.2018 года по адресу ул. Земская, 10, г. Феодосия,   в здании участков мировых судей Феодосийского судебного района громко кричал, размахивал руками, чем нарушал установленные в суде правила, при этом на законные действия судебного пристава о прекращении таких действий   Спасенко Е.В. не реагирова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Спасенко Е.В. не явился о месте и времени рассмотрения дела уведомлен должным образам, ходатайств и отводов суду не заявлял, при составлении протокола вину призна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Спасенко Е.В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368/18/82023 от 07.11.2018  г.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ом об обнаружении административного правонарушения от 07.11.2008 г. (л.д.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Спасенко Е.В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считает, что в действиях Спасенко Е.В. имеется состав административного правонарушения, предусмотренног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и смягчающих административную ответственность обстоятельств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3 ч. 2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Спасенко Е.В. признать виновным в совершении правонарушения, предусмотренного ч. 2 ст. 17.3 КоАП РФ,  и назначить ему наказание в виде административного штрафа в размере 500 (пятьсот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Спасенко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