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2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еметова фио, паспортные данные УЗ.ССР, гражданина Российской Федерации, паспортные данные, выдан отделом Федеральной миграционной службой, дата выдачи дата,   не является инвалидом 1 или 2 группы зарегистрированного и проживающего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30518135583 от дата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не признал, пояснил, что ранее оплачивал все штрафы, однако квитанция утрачена, и доказать оплату штрафа сейчас не может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30518135583 от дата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209854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метов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21232010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