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о № 5-91-422/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 ноября 2018 года</w:t>
        <w:tab/>
        <w:tab/>
        <w:tab/>
        <w:tab/>
        <w:tab/>
        <w:t xml:space="preserve">          </w:t>
        <w:tab/>
        <w:t xml:space="preserve">                              г. Феодос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адрес) адрес Воробьёва Н.В.,   с участием лица, в отношении которого ведется производство по делу об административном правонарушении: фи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Хавиль и с ..., паспортные данные, адрес,   гражданина Российской Федерации,   со слов официально  не трудоустроенного,  зарегистрированного и проживающего по адресу: адрес, адрес, не являющегося инвалидом первой</w:t>
        <w:tab/>
        <w:t xml:space="preserve"> и второй группы, не являющегося подвергнутым административному наказанию за совершение однородных административных правонарушений (гл. 12 КоАП РФ), не судимого за совершение преступлений, предусмотренных частями 2, 4 или 6 ст. 264, ст. 264.1 УК РФ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правонарушения, предусмотренного ч. 2 ст. 12.26     КоАП РФ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, совершил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фио в нарушение п.п. 2.1.1., 2.3.2 ПДД РФ, дата в время  по адресу: адрес, адрес, адрес,  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При этом фио не имеющий права управления транспортным средством,  ранее в время  дата управлял  движущимся транспортным средством – мопедом марка автомобиля Дио, без государственного регистрационного номера, 49,9 см. куб., принадлежащем фио, т.е. являлся водителем, при этом имел внешние признаки опья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фио в судебном  заседании вину полностью признал, суду пояснил, что действительно управлял мопедом с признаками алкогольного опьянения, от прохождения освидетельствования на состояние опьянения на месте и в медицинском учреждении отказался, водительское удостоверение на право управление транспортными средствами не получал, права управления ТС на момент составления протокола не им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одтверждение наличия события административного правонарушения, предусмотренного ч. 2 ст. 12.26  КоАП РФ и виновности фио в его совершении представлены следующие доказательств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 об административном правонарушении фио № 889347 от дата с указанием места, времени и события  правонарушения (не выполнение водителем законного требования уполномоченного должностного лица о прохождении медицинского освидетельствования),  а также с указанием сведений об отсутствии  водительского удостоверения, т.е. права управления транспортными средствам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  12 АО телефон об отстранении  от управления транспортным средством, составленным дата с применением видеозапис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токол 12 АН телефон о направлении на медицинское освидетельствование, составленный дата с применением видеозаписи, в котором сделана отметка о запахе алкоголя изо рта, нарушение речи,  покраснение кожных покровов лица, в качестве основания для направления на медосвидетельствование указан (подчёркнут) отказ от прохождения освидетельствования на состояние алкогольного опьянения, также имеется   отметка об отказе фио в время   дата пройти медицинское освидетельствова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идеозапись   к протоколу об АП от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этом суд принимает во внимание положения примечания к статье 12.1 КоАП РФ, согласно которому под транспортным средством в  статье 12.26 КоАП РФ следует понимать, в том числе, 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ч. 1 ст. 25 ФЗ "О безопасности дорожного движения" усматривается, что на управление мопедом государством предоставляется специальное право – категория "М"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вая на основании совокупности собранных доказательств юридическую оценку действий фио, 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 который управлял ТС с признаками опьянения, требования о прохождении  медицинского освидетельствования и факт отказа фио от прохождения  медицинского освидетельствования установл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фио совершено административное правонарушение, предусмотренное ст.12.26 ч. 2 Кодекса РФ об административных правонарушениях – невыполнение водителем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  отсутствие отягчающих обстоятельст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 таких обстоятельствах суд считает необходимым назначить ф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казание в виде административного аре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ст. 12.26  ч. 2, ч.1, 29.9, 29.10 КоАП РФ мировой судья,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ражданина Хавиль ...и с    признать виновным в совершении правонарушения, предусмотренного ч. 2 ст. 12.26   КоАП РФ, и назначить ему  наказание в виде административного   ареста  на 10 (десять) сут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рок ареста исчислять с момента фактического задержания  с  время да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 срок административного ареста включить срок административного задержания с время дата  до время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ановление может быть обжаловано и опротестовано в течение 10 суток  со дня вручения копии  настоящего постановления в Феодосийский городской суд адре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</w:t>
        <w:tab/>
        <w:t xml:space="preserve">                       /                               Н.В. Воробьёва </w:t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/>
      </w:pPr>
      <w:r>
        <w:rPr/>
        <w:tab/>
      </w:r>
      <w:r>
        <w:rPr>
          <w:rFonts w:eastAsia="Calibri"/>
          <w:b/>
          <w:bCs/>
          <w:shd w:fill="FFFFFF" w:val="clear"/>
        </w:rPr>
        <w:t xml:space="preserve"> </w:t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