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2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  работающего генеральным директором наименование организации (наименование организации), зарегистрированного и проживающего по адресу:  адрес,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  генерального директора наименование организации, юридический адрес: адрес,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 910821278000368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