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01-2020-001687-09</w:t>
      </w:r>
    </w:p>
    <w:p>
      <w:pPr>
        <w:pStyle w:val="Normal"/>
        <w:rPr/>
      </w:pPr>
      <w:r>
        <w:rPr/>
        <w:t>Дело 5-91-423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6 ноября  2020 года    </w:t>
        <w:tab/>
        <w:t xml:space="preserve">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Ленкова Д.С., дата года рождения, уроженца место, гражданина Российской Федерации, зарегистрированного по адресу: адрес, 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ков Д.С.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05 час. 00 мин. 26.09.2020 года   на  ул. Керченская, 86/88, пгт. Приморский, г. Феодосия, управлял транспортным средством – автомобилем ЗАЗ,  государственный регистрационный номер К 771 МУ 82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енков Д.С. в судебное заседание не явился,   отводов   и ходатайств  суду  он не заявлял, уведомлен надлежащим образом о времени и месте рассмотрения дела.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Ленкова Д.С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№ 089758, составленным 26.09.2020 г. с указанием места, времени и события вменяемого Ленкову Д.С.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19158 об отстранении   от управления транспортным средством, составленным 26.09.2020 г.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>- актом № 61 АА 123880   освидетельствования на состояние  алкогольного  опьянения   от  26.09.2020 г., которым установлено состояние алкогольного опьянения, с результатом освидетельствования  Ленков Д.С. согласился (л.д. 3-4);</w:t>
      </w:r>
    </w:p>
    <w:p>
      <w:pPr>
        <w:pStyle w:val="Normal"/>
        <w:rPr/>
      </w:pPr>
      <w:r>
        <w:rPr/>
        <w:t>- видеозаписью к протоколу (л.д. 6);</w:t>
      </w:r>
    </w:p>
    <w:p>
      <w:pPr>
        <w:pStyle w:val="Normal"/>
        <w:rPr/>
      </w:pPr>
      <w:r>
        <w:rPr/>
        <w:t>- рапортом ИДПС  фио от 26.09.2020 г. (л.д. 5).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исследования выдыхаемого воздуха  у  Ленкова Д.С. установлен результат 0,251 мг/л, что свидетельствует о  состоянии алкогольного опьянения  (л.д. 3-4).  </w:t>
      </w:r>
    </w:p>
    <w:p>
      <w:pPr>
        <w:pStyle w:val="Normal"/>
        <w:rPr/>
      </w:pPr>
      <w:r>
        <w:rPr/>
        <w:t>Факт управления автомобилем подтвержден изученными мировым судьёй материалами дела. Ленков Д.С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26.09.2020 г. Ленков Д.С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 или смягчающих ответственность Ленкова Д.С. обстоятельств,  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Ленкова Д.С.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получатель УФК (ОМВД России по г. Феодосии), КПП 910801001, ИНН 9108000186, код ОКТМО 35726000, номер счета </w:t>
      </w:r>
    </w:p>
    <w:p>
      <w:pPr>
        <w:pStyle w:val="Normal"/>
        <w:rPr/>
      </w:pPr>
      <w:r>
        <w:rPr/>
        <w:t>получателя платежа: 40101810335100010001 в отделении по Республике Крым Центрального банка РФ, БИК 043510001, УИН 18810491201400004873, КБК 18811601123010001140.</w:t>
      </w:r>
    </w:p>
    <w:p>
      <w:pPr>
        <w:pStyle w:val="Normal"/>
        <w:rPr/>
      </w:pPr>
      <w:r>
        <w:rPr/>
        <w:t>Разъяснить Ленкову Д.С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Срок лишения Ленкова Д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Ленкову Д.С.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Москве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