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ind w:firstLine="720"/>
        <w:jc w:val="both"/>
        <w:rPr/>
      </w:pPr>
      <w:r>
        <w:rPr/>
        <w:t xml:space="preserve">Дело № 5-91-423/2024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1 ноября 2024 года                                                                                                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        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 должностного лица: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фио, паспортные данные, гражданина Российской Федерации,  паспортные данные, дата выдачи дата, код подразделения телефон, работающего в должности директора наименование организации, юридический адрес: адрес, помещение 4Н, и проживающего  по адресу: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дата фио, являясь директором наименование организации, юридический адрес: адрес, помещение 4Н, 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12 месяцев дата (форма 6-НДФЛ). 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ind w:firstLine="720"/>
        <w:jc w:val="both"/>
        <w:rPr/>
      </w:pP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 от дата; выпиской из ЕГРЮЛ; квитанцией о приеме налоговой декларации (расчета) в электронном виде  от дата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лжностное лицо - директора наименование организации -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20"/>
        <w:jc w:val="both"/>
        <w:rPr/>
      </w:pPr>
      <w:r>
        <w:rPr/>
        <w:t>Документ, свидетельствующий об уплате штрафа, предоставить в судебный участок № 91 Феодосийского судебного района  (городской округ Феодосия) Республики Крым по адресу: адрес, кабинет 10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