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5-91-425/2018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9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hanging="0"/>
        <w:jc w:val="center"/>
        <w:rPr>
          <w:sz w:val="20"/>
          <w:szCs w:val="20"/>
        </w:rPr>
      </w:pPr>
      <w:r>
        <w:rPr>
          <w:sz w:val="20"/>
          <w:szCs w:val="20"/>
        </w:rPr>
        <w:t>23 ноября 2018 года</w:t>
        <w:tab/>
        <w:tab/>
        <w:tab/>
        <w:tab/>
        <w:tab/>
        <w:t xml:space="preserve">          </w:t>
        <w:tab/>
        <w:t xml:space="preserve">           г. Феодосия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Македонского В.А., паспортные данные, гражданина Российской Федерации,   официально не трудоустроенного, проживающего по адресу: адрес, инвалидом первой и второй группы не являющегося,   являющегося подвергнутым административному наказанию за совершение однородных административных правонарушений (гл. 12 КоАП РФ), не судимого за совершение преступлений, предусмотренных частями 2, 4 или 6 ст. 264, ст. 264.1 УК РФ,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ч. 1 ст. 12.26     КоАП РФ,</w:t>
      </w:r>
    </w:p>
    <w:p>
      <w:pPr>
        <w:pStyle w:val="Normal"/>
        <w:ind w:right="-999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Македонский В.А.,  в 04 часа 05 минут 02 ноября  2018 года   на ул. Победы, 1 г. Феодосия, управлял транспортным средством – автомобилем ВАЗ 21060 государственный регистрационный знак  номер, 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Македонский В.А. ранее в 03 часа  45 минут   03.11.2018   года управлял движущимся транспортным средством – автомобилем ВАЗ 21060 государственный регистрационный знак  А540МР 123  регион, принадлежащим Македонскому В.А., т.е. являлся водителем, при этом имел  внешние признаки опьянения.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 xml:space="preserve">Македонский А.В. в судебное заседание не явился, уведомлен должным образом, вину  признал, просил провести заседание в его отсутствие.   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26 КоАП РФ и виновность  Македонского В.А. в его совершении подтверждается следующими представленными по делу доказательствами: 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 xml:space="preserve">- протоколом 12АА № 889349, составленным 03.11.2018 г.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 xml:space="preserve">- протоколом 12 АО 110928 об отстранении Македонского В.А. от управления транспортным средством, составленным 03.11.2018 г.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 (л.д. 2); 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- протоколом на освидетельствование на состояние алкогольного опьянения от 03.11.2018 г. (л.д.3-4);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 xml:space="preserve">- протоколом 12 АН 089380 о направлении Македонского В.А.  на медицинское освидетельствование, составленным 03.11.2018 г. в отсутствие понятых с отметкой о производстве видеозаписи, в котором сделана отметка о наличии достаточных оснований полагать, что лицо находится в состоянии опьянения и отрицательном результате освидетельствования на состояние алкогольного опьянения,   и отказ пройти освидетельствование на опьянение в медицинском учреждении  (л.д. 5); 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- видеозаписью, представленной на оптическом диске (л.д. 6).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Македонского В.А.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Македонскому В.А.,  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Таким образом, Македонским В.А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суд учитывает характер совершённого правонарушения, личность виновного лица,  смягчающее   обстоятельство – признание вины,  отягчающее административную ответственность  Македонского В.А. обстоятельство – повторное совершение однородного административного правонарушения.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Руководствуясь ст.ст.  ч. 1 ст. 12.26,  29.9, 29.10, 29.11 КоАП РФ,-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 xml:space="preserve">Гражданина Македонского В.А. 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по Р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3987, КБК 18811630020016000140. 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Разъяснить Македонскому В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Срок лишения Македонского В.А., специального права исчислять с момента вступления настоящего постановления в законную силу.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Разъяснить Македонскому В.А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.  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/подпись/                          Н.В. Воробьёва Постановление вступило в законную силу 18.12.2018г.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Н.В. Воробьёва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Г.М.Шаршембекова</w:t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