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25/202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</w:t>
        <w:tab/>
        <w:tab/>
        <w:t xml:space="preserve">       </w:t>
        <w:tab/>
        <w:t xml:space="preserve">                   21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, 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 в полном объеме, просил назначить минимальное наказание, своевременно не оплатил штраф из-за трудного материального положения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