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УИД 91ms0091-01-2020-001702-61</w:t>
      </w:r>
    </w:p>
    <w:p>
      <w:pPr>
        <w:pStyle w:val="Normal"/>
        <w:rPr/>
      </w:pPr>
      <w:r>
        <w:rPr/>
        <w:t xml:space="preserve">  </w:t>
      </w:r>
      <w:r>
        <w:rPr/>
        <w:t>Дело № 5-91-42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15 окт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 Н.В.,  </w:t>
      </w:r>
    </w:p>
    <w:p>
      <w:pPr>
        <w:pStyle w:val="Normal"/>
        <w:rPr/>
      </w:pPr>
      <w:r>
        <w:rPr/>
        <w:t xml:space="preserve">           </w:t>
      </w:r>
      <w:r>
        <w:rPr/>
        <w:t>с участием: лица, в отношении которого ведется производство по делу, Романова Р.В., помощника прокурора г. фио А.С.,</w:t>
      </w:r>
    </w:p>
    <w:p>
      <w:pPr>
        <w:pStyle w:val="Normal"/>
        <w:rPr/>
      </w:pPr>
      <w:r>
        <w:rPr/>
        <w:t xml:space="preserve">          </w:t>
      </w:r>
      <w:r>
        <w:rPr/>
        <w:t>рассмотрев в открытом судебном заседании материалы дела об административном правонарушении должностного лица Романова Р.В., возбужденного постановлением заместителя прокурора г. фио К.Р. от 28.09.2020 г. по   ч. 2 ст. 13.19.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ное лицо Романов Р.В., дата место рожд., регистрация,   работающий  в должности директора МУП «Приморский»,  информация о привлечении к административной  ответственности за совершение однородных административных правонарушений (гл. 13 КоАП РФ) в материалах дела отсутствует, </w:t>
      </w:r>
    </w:p>
    <w:p>
      <w:pPr>
        <w:pStyle w:val="Normal"/>
        <w:rPr/>
      </w:pPr>
      <w:r>
        <w:rPr/>
        <w:tab/>
        <w:t>совершил  административное правонарушение, предусмотренное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и следующих обстоятельствах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ное лицо  -  директор МУП «Приморский» Романов Р.В.,  находясь по адресу: ул. Железнодорожная, 4, пгт. Приморский,  г. Феодосия,  разместил не в полном объеме в установленный законном срок информацию, предусмотренную Федеральным законом № 209 от 21.07.2014 г. «О ГИС ЖКХ», Приказом Минкомсвязи России № 74/ Минстроя России № 114 от 29.02.2016 г., в информационной системе жилищно – коммунального хозяйства. </w:t>
      </w:r>
    </w:p>
    <w:p>
      <w:pPr>
        <w:pStyle w:val="Normal"/>
        <w:rPr/>
      </w:pPr>
      <w:r>
        <w:rPr/>
        <w:t xml:space="preserve">    </w:t>
      </w:r>
      <w:r>
        <w:rPr/>
        <w:t xml:space="preserve">Романову Р.В. в судебном заседании  разъяснены права, вину  он  признал, просил   назначить минимальное наказание. Суду Романов Р.В. пояснил, что на день рассмотрения дела все нарушения выявленные Прокуратурой г. Феодосии устранены, необходимая информация в системе ГИС ЖКХ размещена в полном объеме. </w:t>
      </w:r>
    </w:p>
    <w:p>
      <w:pPr>
        <w:pStyle w:val="Normal"/>
        <w:rPr/>
      </w:pPr>
      <w:r>
        <w:rPr/>
        <w:t xml:space="preserve">  </w:t>
      </w:r>
      <w:r>
        <w:rPr/>
        <w:t xml:space="preserve">Помощник прокурора г. фио А.С. в судебном заседании поддержала постановление по основаниям, изложенным в нем, просила назначить наказание в виде предупреждения.   </w:t>
      </w:r>
    </w:p>
    <w:p>
      <w:pPr>
        <w:pStyle w:val="Normal"/>
        <w:rPr/>
      </w:pPr>
      <w:r>
        <w:rPr/>
        <w:t xml:space="preserve">   </w:t>
      </w:r>
      <w:r>
        <w:rPr/>
        <w:t xml:space="preserve">Наличие события административного правонарушения, предусмотренного  ч. 2 ст. 13.19.2  КоАП РФ, и виновность должностного лица Романова Р.В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>- постановлением о возбуждении дела  об АП от 28.09.2020 г.;</w:t>
      </w:r>
    </w:p>
    <w:p>
      <w:pPr>
        <w:pStyle w:val="Normal"/>
        <w:rPr/>
      </w:pPr>
      <w:r>
        <w:rPr/>
        <w:t>- объяснением Романова Р.В. от 28.09.2020 г.;</w:t>
      </w:r>
    </w:p>
    <w:p>
      <w:pPr>
        <w:pStyle w:val="Normal"/>
        <w:rPr/>
      </w:pPr>
      <w:r>
        <w:rPr/>
        <w:t>- актом осмотра официального сайта от 17.09.2020 г.;</w:t>
      </w:r>
    </w:p>
    <w:p>
      <w:pPr>
        <w:pStyle w:val="Normal"/>
        <w:rPr/>
      </w:pPr>
      <w:r>
        <w:rPr/>
        <w:t>- выгрузкой аналитических данных с сайта ГИС ЖКХ.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ч. 10.1 ст. 161 ЖК РФ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rPr/>
      </w:pPr>
      <w:r>
        <w:rPr/>
        <w:t xml:space="preserve">Согласно п. 3, п. 5 Постановления Правительства РФ от 23.09.2010 года № 731, управляющая организация обязана раскрывать следующие виды информации: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 (нормативах накопления твердых коммунальных отходов); информация об использовании общего имущества в многоквартирном доме; информация о капитальном ремонте общего имущества в многоквартирном доме;  информация о проведенных общих собраниях собственников помещений в многоквартирном доме, результатах (решениях) таких собраний; отчет об исполнении управляющей организацией договора управления, отчет об исполнении смет доходов и расходов товарищества, кооператива за год;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 Управляющими организациями информация раскрывается путем:  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 сайт управляющей организации; 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 сайт органа местного самоуправления муниципального образования, на территории которого управляющая организация осуществляет свою деятельность; опубликования в полном объеме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, в случае если на территории муниципального образования отсутствует доступ к сети Интернет.  </w:t>
      </w:r>
    </w:p>
    <w:p>
      <w:pPr>
        <w:pStyle w:val="Normal"/>
        <w:rPr/>
      </w:pPr>
      <w:r>
        <w:rPr/>
        <w:t xml:space="preserve">           </w:t>
      </w:r>
      <w:r>
        <w:rPr/>
        <w:t>Распоряжением главы Администрации г. Феодосия № 914-л от 30.07.2020 г. Романов Р.В. назначен на должность директора МУП «Приморский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основании договоров управления МКД по адресу: ул. Гагарина, Железнодорожная, 4, пгт. Приморский, г. Феодосия, услуги по управлению, содержанию и ремонту общего имущества оказывает управляющая компания МУП «Приморский»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унктом 8.3.1  раздела 10 Приказа Минкомсвязи России № 74/ Минстроя России № 114 от 29.02.2016 г. предусмотрено, что лица осуществляющие деятельность по управлению многоквартирными домами  на основании договора управления   ежемесячно, не позднее 1-го числа месяца, следующего за расчетным, по состоянию на первое число месяца,  следующего за расчетным, либо в иной срок, предусмотренный договором, обязаны вносить информацию о начислении денежных средств.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ым судьёй установлено, что по состоянию на 01.09.2020 г. Романов Р.В.  не разместил  в системе ГИС ЖКХ счета – квитанции за август 2020 г., необходимые для  оплаты услуг по содержанию  общедомового имущества МКД по адресу ул. Железнодорожная, 4 и Гагарина, 4 в пгт. Приморском г. Феодосия.    </w:t>
      </w:r>
    </w:p>
    <w:p>
      <w:pPr>
        <w:pStyle w:val="Normal"/>
        <w:rPr/>
      </w:pPr>
      <w:r>
        <w:rPr/>
        <w:t>Как то предусмотрено пунктом 3.6.7  раздела 10 Приказа Минкомсвязи России № 74/ Минстроя России № 114 от 29.02.2016 г.  акты приемки выполненных работ подлежат размещению в системе ГИС ЖКХ не позднее семи дней со дня подписания документов.</w:t>
      </w:r>
    </w:p>
    <w:p>
      <w:pPr>
        <w:pStyle w:val="Normal"/>
        <w:rPr/>
      </w:pPr>
      <w:r>
        <w:rPr/>
        <w:t>Судом установлено, что управляющая компания МУП «Приморский» 23.09.2020 г. не разместила  акт приемки выполненных работ за сентябрь 2020 г.  по адресу: ул. Гагарина, 4 пгт. Приморский, г. Феодосия, 07.09.2020 г. - акт приемки выполненных работ за август 2020 г.  по адресу: ул. Железнодорожная, 4 пгт. Приморский, г. Феодосия.</w:t>
      </w:r>
    </w:p>
    <w:p>
      <w:pPr>
        <w:pStyle w:val="Normal"/>
        <w:rPr/>
      </w:pPr>
      <w:r>
        <w:rPr/>
        <w:t xml:space="preserve"> </w:t>
      </w:r>
      <w:r>
        <w:rPr/>
        <w:t>Таким образом, суд квалифицирует действия  должностного лица Романова Р.В.  по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rPr/>
      </w:pPr>
      <w:r>
        <w:rPr/>
        <w:t xml:space="preserve">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 административную ответственность  обстоятельств, смягчающие обстоятельства – признание вины,  и считает возможным назначить Романову Р.В.  административное наказание в виде  предупреждения. </w:t>
      </w:r>
    </w:p>
    <w:p>
      <w:pPr>
        <w:pStyle w:val="Normal"/>
        <w:rPr/>
      </w:pPr>
      <w:r>
        <w:rPr/>
        <w:tab/>
        <w:t>На основании изложенного и руководствуясь ст.ст. 4.1, ч. 2 ст. 13.19.2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ab/>
        <w:t xml:space="preserve">Должностное лицо Романова Р.В. признать виновным  в совершении административного правонарушения, предусмотренного ч. 2 ст. 13.19.2  Кодекса РФ об административных правонарушениях, и назначить ему административное наказание в виде  предупрежд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суток с момента вручения или получения его копии в Феодосийский городской суд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/подпись/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