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1-427/2021</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И.о. мирового судьи судебного участка № 91 Феодосийского судебного района (городской адрес) адрес 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адрес, гражданина Российской Федерации, работающего генеральным директором наименование организации (наименование организации), зарегистрированного и проживающего по адресу:  адрес, адрес,  </w:t>
      </w:r>
    </w:p>
    <w:p>
      <w:pPr>
        <w:pStyle w:val="Normal"/>
        <w:bidi w:val="0"/>
        <w:rPr/>
      </w:pPr>
      <w:r>
        <w:rPr/>
        <w:t xml:space="preserve"> </w:t>
      </w:r>
      <w:r>
        <w:rPr/>
        <w:t xml:space="preserve">в совершении правонарушения, предусмотренного ст. 15.6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А.И. совершил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генеральным директором наименование организации, юридический адрес:  адрес, адрес, совершил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6 месяцев дата, установленной пунктом 3 статьи 289 Налогового кодекса  Российской Федерации.</w:t>
      </w:r>
    </w:p>
    <w:p>
      <w:pPr>
        <w:pStyle w:val="Normal"/>
        <w:bidi w:val="0"/>
        <w:rPr/>
      </w:pPr>
      <w:r>
        <w:rPr/>
        <w:t xml:space="preserve">  </w:t>
      </w:r>
      <w:r>
        <w:rPr/>
        <w:t>фио А.И.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6 месяцев дата не позднее дата Фактически налоговая декларация (налоговый расчет) по налогу на прибыль организаций за 6 месяцев дата предоставлена наименование организации дата</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125900034700002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ч. 1 ст. 15.6 КоАП РФ, в виде административного штрафа минимального размера.</w:t>
      </w:r>
    </w:p>
    <w:p>
      <w:pPr>
        <w:pStyle w:val="Normal"/>
        <w:bidi w:val="0"/>
        <w:rPr/>
      </w:pPr>
      <w:r>
        <w:rPr/>
        <w:t>Согласно Выписке из Единого реестра субъектов малого и среднего предпринимательства  № ЮЭ9965-телефон - наименование организации является субъектом малого предпринимательства (микропредприятие), доказательств наличия обстоятельств, предусмотренных ч. 2 ст. 3.4, п. 2 ч. 1 ст. 4.3 КоАП РФ, материалы дела не содержат.</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фио признать виновным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t>Секретарь с/з</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