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2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209857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 в центральном районе адрес, дата выдачи дата, зарегистрированного и проживающего  по адресу:  адрес, 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3000055600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12.6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08223000055600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12.6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209857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272320170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