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428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 декабря 2018 года</w:t>
        <w:tab/>
        <w:tab/>
        <w:tab/>
        <w:tab/>
        <w:tab/>
        <w:t xml:space="preserve">          </w:t>
        <w:tab/>
        <w:t xml:space="preserve">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ина Ю.Б., паспортные данные, официально не трудоустроенного, гражданина Российской Федерации, проживающего по адресу: адрес, инвалидом первой и второй группы не являющегося,  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ина Ю.Б.,  в 17 часа 00 минут 04 ноября  2018 года   на ул. Геологической, 22 в   г. Феодосия, управлял транспортным средством – мопедом Сузуки, 49,9 куб.см., без государственного регистрационного знака,   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Щербина Ю.Б. ранее в 16 часа  40 минут   04.11.2018   года управлял движущимся транспортным средством – мопедом Сузуки, 49,9 куб.см., без государственного регистрационного знака,      принадлежащим Щербина Ю.Б.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ербина Ю.Б. в судебное заседание не явился, уведомлен должным образом, вину признал, просил рассмотреть дело в его отсутств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Щербина Ю.Б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82 АП № 020014, составленным 04.11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392075 об отстранении Щербина Ю.Б. от управления транспортным средством, составленным 04.11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Н 089399 о направлении Щербина Ю.Б.  на медицинское освидетельствование, составленным 04.11.2018 г. в отсутствие понятых с отметкой о производстве видеозаписи, в котором сделана отметка об отказе от прохождения освидетельствования на состояние алкогольного опьянения,   и отказ пройти освидетельствование на опьянение в медицинском учреждении  (л.д. 3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портом ИДПС  ФИО от  04.11.2018 г.  (л.д. 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Щербина Ю.Б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Щербина Ю.Б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Щербина Ю.Б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 смягчающее   обстоятельство – признание вины, отсутствие отягчающих 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Щербина Ю.Б.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078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Щербина Ю.Б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Щербина Ю.Б.,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Щербина Ю.Б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/подпись/                          Н.В. Воробьёва Постановление вступило в законную силу 05.12.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Г.М.Шаршембе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