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ло № 5-91-428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21 октября 2024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ind w:firstLine="720"/>
        <w:jc w:val="both"/>
        <w:rPr/>
      </w:pPr>
      <w:r>
        <w:rPr/>
        <w:t>фио, находясь по адресу: адрес, дата  в время, т.е. 60-дневный срок с момента вступления в законную силу постановления  № 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, вину признал в полном объеме, просил назначить минимальное наказание, своевременно не оплатил штраф из-за трудного материального положения. </w:t>
      </w:r>
    </w:p>
    <w:p>
      <w:pPr>
        <w:pStyle w:val="Normal"/>
        <w:ind w:firstLine="720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ind w:firstLine="720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- постановлением №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 от дата, в  отношении фио, по ч. 1 ст. 20.25 КоАП РФ.</w:t>
      </w:r>
    </w:p>
    <w:p>
      <w:pPr>
        <w:pStyle w:val="Normal"/>
        <w:ind w:firstLine="720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ind w:firstLine="720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Д.В. Дзюб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