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29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1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,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, своевременно не оплатил штраф из-за трудного материального положения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- постановлением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