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431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К.Г., паспортные данные, индивидуального предпринимателя, гражданина Российской Федерации, проживающего по адресу: адрес, инвалидом первой и второй группы не являющегося,  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 К.Г.,  в 23 часа 15 минут 15 ноября  2018 года   на ул. Победы, 4 в пгт. Приморском,  г. Феодосия, управлял транспортным средством – автомобилем Ниссан Bluebird,  государственный регистрационный знак  номер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Рязанов К.Г. ранее в 22 часа  55 минут   15.11.2018   года управлял движущимся транспортным средством – автомобилем Ниссан Bluebird,  государственный регистрационный знак  номер, принадлежащим ФИО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занов К.Г. в судебное заседание не явился, уведомлен должным образом, вину признал, просил рассмотреть дело в его отсутств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Рязанова К.Г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АА № 889346, составленным 15.11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110950 об отстранении Рязанова К.Г. от управления транспортным средством, составленным 15.11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Н 089384 о направлении Рязанова К.Г.  на медицинское освидетельствование, составленным 15.11.2018 г. в отсутствие понятых с отметкой о производстве видеозаписи, в котором сделана отметка об отказе от прохождения освидетельствования на состояние алкогольного опьянения,   и отказ пройти освидетельствование на опьянение в медицинском учреждении 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портом ИДПС  ФИО (л.д. 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Рязанова К.Г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Рязанову К.Г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Рязановым К.Г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отсутствие смягчающих   обстоятельств,    отягчающее административную ответственность  Рязанова К.Г. обстоятельство – повторное совершение однород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Рязанова К.Г.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169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Рязанову К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Рязанова К.Г.,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Рязанову К.Г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/подпись/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ступило в законную силу 22.12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Г.М.Шарщемб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