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1-431/2021</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дата </w:t>
        <w:tab/>
        <w:tab/>
        <w:tab/>
        <w:tab/>
        <w:tab/>
        <w:tab/>
        <w:tab/>
        <w:t xml:space="preserve">                 адрес                                                                             </w:t>
      </w:r>
    </w:p>
    <w:p>
      <w:pPr>
        <w:pStyle w:val="Normal"/>
        <w:bidi w:val="0"/>
        <w:rPr/>
      </w:pPr>
      <w:r>
        <w:rPr/>
      </w:r>
    </w:p>
    <w:p>
      <w:pPr>
        <w:pStyle w:val="Normal"/>
        <w:bidi w:val="0"/>
        <w:rPr/>
      </w:pPr>
      <w:r>
        <w:rPr/>
        <w:t xml:space="preserve">И.о. мирового судьи судебного участка № 91 Феодосийского судебного района (городской адрес) адрес, мировой судья судебного участка № 87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 фио,               </w:t>
      </w:r>
    </w:p>
    <w:p>
      <w:pPr>
        <w:pStyle w:val="Normal"/>
        <w:bidi w:val="0"/>
        <w:rPr/>
      </w:pPr>
      <w:r>
        <w:rPr/>
        <w:t xml:space="preserve">рассмотрев в открытом судебном заседании в адрес материалы дела об административном правонарушении, предусмотренном ч.3 ст.12.8 КоАП РФ, в отношении фио, паспортные данные, гражданина Российской Федерации, холостого, не работающего, инвалидом 1 и 2 группы не является, со слов не военнослужащий, зарегистрированного и проживающего по адресу: адрес, адрес, адрес, ранее не привлекался к административной ответственности за совершение правонарушения, предусмотренного главой 12 КоАП Российской Федерации,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при следующих обстоятельствах:</w:t>
      </w:r>
    </w:p>
    <w:p>
      <w:pPr>
        <w:pStyle w:val="Normal"/>
        <w:bidi w:val="0"/>
        <w:rPr/>
      </w:pPr>
      <w:r>
        <w:rPr/>
        <w:t xml:space="preserve">дата в время, фио, остановлен сотрудниками дорожно – патрульной службы возле дома № 7-А, расположенного по адресу:                         адрес, адрес, адрес, который в нарушение п.п.2.1.1 и п.п. 2.7 ПДД РФ, управлял транспортным средством Джили, государственный  регистрационный знак У 385 УН 77, в состоянии алкогольного опьянения, не имеющим права управления транспортными средствами, что установлено актом освидетельствования на состояние алкогольного опьянения 61 АА телефон от                       дата. При этом действия водителя не содержат уголовно наказуемого деяния. </w:t>
      </w:r>
    </w:p>
    <w:p>
      <w:pPr>
        <w:pStyle w:val="Normal"/>
        <w:bidi w:val="0"/>
        <w:rPr/>
      </w:pPr>
      <w:r>
        <w:rPr/>
        <w:tab/>
        <w:t xml:space="preserve">В судебном заседании фио разъяснены нормы ст. 51 Конституции Российской Федерации, ст. 25.1 КоАП Российской Федерации, отводов и ходатайств не заявлено. фио пояснил, что употребил пиво. Ранее водительского удостоверения не получал.    </w:t>
      </w:r>
    </w:p>
    <w:p>
      <w:pPr>
        <w:pStyle w:val="Normal"/>
        <w:bidi w:val="0"/>
        <w:rPr/>
      </w:pPr>
      <w:r>
        <w:rPr/>
        <w:tab/>
        <w:t xml:space="preserve">Заслушав пояснения фио, исследовав материалы дела, считаю вину                 фио в совершении административного правонарушения, предусмотренного ч.3 ст. 12.8 КоАП РФ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 АП № 132978 от                            дата, согласно которому фио управлял транспортным средством в состоянии алкогольного опьянения, не имеющим права управления транспортными средствами. фио разъяснены права и обязанности, предусмотренные ст. 25.1 КоАП РФ, и положения ст. 51 Конституции Российской Федерации (л.д 1);</w:t>
      </w:r>
    </w:p>
    <w:p>
      <w:pPr>
        <w:pStyle w:val="Normal"/>
        <w:bidi w:val="0"/>
        <w:rPr/>
      </w:pPr>
      <w:r>
        <w:rPr/>
        <w:t xml:space="preserve">- протоколом об отстранении от управления транспортным средством 82 ОТ                 № 033615 от дата, согласно которому водитель фио был отстранен от управления транспортным средством в связи с наличием достаточных оснований полагать, что водитель находится в состоянии опьянения – запах алкоголя изо рта, резкое изменение окраски кожных покровов лица (л.д.2); </w:t>
      </w:r>
    </w:p>
    <w:p>
      <w:pPr>
        <w:pStyle w:val="Normal"/>
        <w:bidi w:val="0"/>
        <w:rPr/>
      </w:pPr>
      <w:r>
        <w:rPr/>
        <w:t>- актом освидетельствования на состояние алкогольного опьянения АКТ 61 АА телефон от дата, согласно которому фио на месте был освидетельствован при помощи прибора Алкотест-6810, показания прибора составили 0,25 мг/л. С результатами освидетельствования была согласна, о чем указал собственноручно (л.д.3);</w:t>
      </w:r>
    </w:p>
    <w:p>
      <w:pPr>
        <w:pStyle w:val="Normal"/>
        <w:bidi w:val="0"/>
        <w:rPr/>
      </w:pPr>
      <w:r>
        <w:rPr/>
        <w:t xml:space="preserve"> </w:t>
      </w:r>
      <w:r>
        <w:rPr/>
        <w:t xml:space="preserve">-согласно чеку теста № 533, проведенного при помощи прибора Алкотест – 6810, его показания составляли 0,25 мг/л (л.д.4). </w:t>
      </w:r>
    </w:p>
    <w:p>
      <w:pPr>
        <w:pStyle w:val="Normal"/>
        <w:bidi w:val="0"/>
        <w:rPr/>
      </w:pPr>
      <w:r>
        <w:rPr/>
        <w:t xml:space="preserve">- справкой ФИС ГИБДД М об отсутствии у фио водительского удостоверения (л.д.10). </w:t>
      </w:r>
    </w:p>
    <w:p>
      <w:pPr>
        <w:pStyle w:val="Normal"/>
        <w:bidi w:val="0"/>
        <w:rPr/>
      </w:pPr>
      <w:r>
        <w:rPr/>
        <w:t xml:space="preserve">Изложенные выше обстоятельства, совершенного правонарушения, объективно подтверждаются видеозаписью (л.д.13).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х под угрозу безопасность движения. </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В результате освидетельствования фио на состояние алкогольного опьянения дата, проводившего на месте, у него установлено наличие абсолютного этилового спирта в выдыхаемом воздухе в количестве 0,25 мг/л, тем самым установлен факт употребления вызывающих алкогольное опьянение веществ и наступившее в результате состояние алкогольного опьянения. </w:t>
      </w:r>
    </w:p>
    <w:p>
      <w:pPr>
        <w:pStyle w:val="Normal"/>
        <w:bidi w:val="0"/>
        <w:rPr/>
      </w:pPr>
      <w:r>
        <w:rPr/>
        <w:t xml:space="preserve">При таких обстоятельствах в действиях фио имеется состав административного правонарушения, предусмотренного ч.3 ст. 12.8 КоАП РФ, а именно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Normal"/>
        <w:bidi w:val="0"/>
        <w:rPr/>
      </w:pPr>
      <w:r>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Принимая во внимание характер и конкретные обстоятельства административного правонарушения, учитывая данные о личности фио, отсутствие обстоятельств, смягчающих и отягчающих административную ответственность, прихожу к выводу о назначении фио наказания в виде административного ареста, с минимальным сроком, предусмотренным ч. 3 ст. 12.8 КоАП Российской Федерации.</w:t>
      </w:r>
    </w:p>
    <w:p>
      <w:pPr>
        <w:pStyle w:val="Normal"/>
        <w:bidi w:val="0"/>
        <w:rPr/>
      </w:pPr>
      <w:r>
        <w:rPr/>
        <w:t xml:space="preserve">Препятствий для назначения меры наказания в виде ареста не имеется, суду не представлено. </w:t>
      </w:r>
    </w:p>
    <w:p>
      <w:pPr>
        <w:pStyle w:val="Normal"/>
        <w:bidi w:val="0"/>
        <w:rPr/>
      </w:pPr>
      <w:r>
        <w:rPr/>
        <w:t xml:space="preserve">На основании изложенного, руководствуясь ст.ст. 29.9, 29.10 КоАП РФ мировой судья, -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3 ст. 12.8 КоАП РФ и подвергнуть наказанию в виде административного ареста сроком на десять суток. </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Исполнение постановления возложить на должностных лиц ОГИБДД ОМВД России по  адрес.</w:t>
      </w:r>
    </w:p>
    <w:p>
      <w:pPr>
        <w:pStyle w:val="Normal"/>
        <w:bidi w:val="0"/>
        <w:rPr/>
      </w:pPr>
      <w:r>
        <w:rPr/>
        <w:t>Постановление может быть обжаловано в Феодосийский городской суд адрес через судебный участок № 91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w:t>
        <w:tab/>
        <w:tab/>
        <w:t xml:space="preserve">               </w:t>
        <w:tab/>
        <w:tab/>
        <w:tab/>
        <w:t>фио</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ab/>
        <w:tab/>
        <w:t xml:space="preserve">фио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