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431/2023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водительское удостоверение КРА телефон, выдано дата,  зарегистрированного и проживающего по адресу: адрес,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, адрес, адрес, в нарушение п. 2.3.2 ПДД РФ, управляя транспортным средством – мопед Сузуки б.г.н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в судебном заседании вину в совершенном административном правонарушении признал частично, а также пояснил, что на месте прошел освидетельствования на состояние опьянения, однако ехать в медицинское учреждение отказался, просил назначить минимальное наказание, поскольку имеет на иждивении малолетнего ребенк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09856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3163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акт 82 АО № 030768 освидетельствования на состояние алкогольного опьянения от дата в отношении фио; </w:t>
      </w:r>
    </w:p>
    <w:p>
      <w:pPr>
        <w:pStyle w:val="Normal"/>
        <w:bidi w:val="0"/>
        <w:rPr/>
      </w:pPr>
      <w:r>
        <w:rPr/>
        <w:t xml:space="preserve">- протокол адрес  № 011518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</w:t>
      </w:r>
    </w:p>
    <w:p>
      <w:pPr>
        <w:pStyle w:val="Normal"/>
        <w:bidi w:val="0"/>
        <w:rPr/>
      </w:pPr>
      <w:r>
        <w:rPr/>
        <w:t xml:space="preserve">- протокол 82 ПЗ № 072603 от дата о задержании транспортного средства мопед Сузуки, б.г.н.; </w:t>
      </w:r>
    </w:p>
    <w:p>
      <w:pPr>
        <w:pStyle w:val="Normal"/>
        <w:bidi w:val="0"/>
        <w:rPr/>
      </w:pPr>
      <w:r>
        <w:rPr/>
        <w:t>- справкой ФИС ГИБДД-М в отношении фио;</w:t>
      </w:r>
    </w:p>
    <w:p>
      <w:pPr>
        <w:pStyle w:val="Normal"/>
        <w:bidi w:val="0"/>
        <w:rPr/>
      </w:pPr>
      <w:r>
        <w:rPr/>
        <w:t>- видеозапись  к протоколу об АП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фио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ст.ст. 24.5, ч. 1 ст. 12.26, 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31400004439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