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Дело № 5-91-433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3 декабря  2018 года</w:t>
        <w:tab/>
        <w:tab/>
        <w:t xml:space="preserve">                                   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 (городской округ Феодосия) Республики Крым Воробьёва Н.В.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аспарян А.В., паспортные данные, гражданина РФ, работающего в должности  генерального директора ООО «СТС», находящегося по адресу: Республика Крым, г. Феодосия, пр-т им. И.К. Айвазовского, 9, оф. 326, проживающего по адресу: адрес,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0.07.2018 г. Гаспарян А.В., будучи должностным лицом, работая в должности генерального директора ООО «СТС», находящегося по адресу: Республика Крым, г. Феодосия, пр-т им. И.К. Айвазовского, 9, оф. 326, не обеспечил  своевременное представление в налоговый орган, в срок, предусмотренный п. 3 ст. 289 НК РФ     налогового расчета по налогу на прибыль организаций за полугодие 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Фактически  указанные сведения   представлены в налоговый орган не был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Гаспарян А.В., будучи надлежащим образом уведомленным о дате, месте и времени судебного заседания не явился,  о причинах не явки суду не сообщи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Ходатайств об отложении судебного разбирательства, отводах, в суд от Гаспаряна А.В. не поступало. Оснований для признания необходимой явки Гаспаряна А.В.  и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 учётом изложенного и в соответствии с пунктом 7 статьи 29.7 КоАП РФ, суд полагает рассмотреть дело в настоящем судебном заседании в отсутствие Гаспарян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Факт совершения Гаспаряном А.В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749от 08.11.2018 года (л.д.1-2); выпиской из ЕГРЮЛ о включении в указанный Реестр ООО «СТС» (л.д. 3-6); сведениями из реестра юридических лиц не представивших отчетность (л.д. 7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   генерального  директора ООО «СТС» Гаспаряна А.В.    считаю, что его действия правильно квалифицированы 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отсутствие смягчающих или отягчающих административную ответственность Гаспаряна А.В. обстоя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Учитывая, что деятельность ООО "СТС"  не отнесена к субъектам малого и среднего предпринимательства, мировой судья не считает  возможным применение положений ч 1 ст. 4.1.1  КоАП РФ при назначении административного наказания за указанное выше правонарушение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 таких обстоятельствах суд считает возможным назначить административное наказание в виде административного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Гаспаряна А.В. виновным в совершении административного правонарушения, предусмотренного ч. 1 ст. 15.6 Кодекса РФ об административных правонарушениях и назначить ему наказание в виде административного штрафа в размере 300,00 (трёхсот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штраф подлежит уплате с перечислением на следующие реквизиты: наименование получателя платежа – УФК по Республике Крым для Межрайонной ИФНС России № 4 по Республике Крым, ИНН 9108000027, КПП 910801001, расчетный счет 40101810335100010001, ОКТМО 35726000, банк Отделение по Республике Крым ЦБ РФ, БИК 043510001, КБК 18211603030016000140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штрафа предоставить в судебный участок № 91 по адресу: г. Феодосия, ул. Земская, 10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ировой судья </w:t>
        <w:tab/>
        <w:tab/>
        <w:tab/>
        <w:t>/подпись/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