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33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1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,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, своевременно не оплатил штраф из-за трудного материального положения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постановления  № 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