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Дело № 5-91-43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аспарян А.В., паспортные данные, гражданина РФ, работающего в должности  генерального директора ООО «СТС», находящегося по адресу: Республика Крым, г. Феодосия, пр-т им. И.К. Айвазовского, 9, оф. 326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8.04.2018 г. Гаспарян А.В., будучи должностным лицом, работая в должности генерального директора ООО «СТС», находящегося по адресу: Республика Крым, г. Феодосия, пр-т им. И.К. Айвазовского, 9, оф. 326, не обеспечил  своевременное представление в налоговый орган, в срок, предусмотренный п. 3 ст. 289 НК РФ     налогового расчета по налогу на прибыль организаций за  1 квартал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ически  указанные сведения   представлены в налоговый орган не бы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Гаспарян А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Гаспаряна А.В. не поступало. Оснований для признания необходимой явки Гаспаряна А.В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Гаспарян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Гаспаряном А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48 от 08.11.2018 года (л.д.1-2); выпиской из ЕГРЮЛ о включении в указанный Реестр ООО «СТС» (л.д. 3-6); сведениями из реестра юридических лиц не представивших отчетность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СТС» Гаспаряна А.В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Гаспаряна А.В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читывая, что деятельность ООО "СТС"  не отнесена к субъектам малого и среднего предпринимательства,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аспаряна А.В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