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3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216088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ого и проживающего  по адресу: 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41207877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 дела, об уважительности причин неявки не сообщил, возражений и ходатайств не поступало, в протоколе указано, что с протоколом об АП согласен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3041207877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1608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342320160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