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34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21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, 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 в полном объеме, просил назначить минимальное наказание, своевременно не оплатил штраф из-за трудного материального положения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