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ind w:firstLine="720"/>
        <w:jc w:val="both"/>
        <w:rPr/>
      </w:pPr>
      <w:r>
        <w:rPr/>
        <w:t>Дело № 5-91-436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5 октября  2024  года</w:t>
        <w:tab/>
        <w:tab/>
        <w:t xml:space="preserve">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Мировой судья судебного участка № 91 Феодосийского судебного района  (городской адрес) Республики Крым Дзюба Д.В.,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с участием представителя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Республика Крым, г. Феодосия,  ул. Земская, 10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юридического лица – Муниципального бюджетного наименование организации, (ОГРН, ИНН телефон, КПП телефон, юридический адрес: адрес, адрес,   привлекаемого к административной ответственности по ч. 12 ст. 19.5 Кодекса Российской Федерации об административных правонарушениях, </w:t>
        <w:tab/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Государственным инспектором по пожарному надзору фио  составлен протокол № 4/2024/72 от дата, согласно которому юридическое лицо   Муниципальное бюджетное наименование организации, находясь по адресу:   г. Феодосия, адресдата не выполнило    Предписание  № от дата, срок исполнения дата.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Законный представитель юридического лица фио в судебном заседании пояснила, что в период действия предписания, принимало меры к его исполнению. Так, юридическое лицо  обращалось неоднократно к учредителю с просьбой выделить дополнительное финансирование, однако до настоящего времени финансирование не поступило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Выслушав фио, исследовав материалы дела об административном правонарушении,   суд приходит к следующему выводу.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Как то предусмотрено ч. 12 ст. 19.5 КоАП РФ невыполнение в установленный срок законного предписания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сумма прописью; на должностных лиц - от трех тысяч до сумма прописью; на юридических лиц - от семидесяти тысяч до сумма прописью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ым судьёй установлено, что дата законным представителем Муниципальное бюджетное наименование организации получено предписание ГУ МЧС России по Республике Крым  № от дата со сроком исполнения  до дата. 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В адрес ОНД по г. фио и адрес России по Республике Крым поступила информация о невыполнении пунктов 1-2 предписания № 2310/003-91/155-В/ПВП от дата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Мировым судьёй установлено, что учредителем Муниципальное бюджетное наименование организации является муниципальное образование городской округ Феодосия Республики Крым, функции учредителя возложены на Администрацию г. Феодосии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В ходе рассмотрения дела, представителем фио, в суд представлены письма, адресованные в Администрацию г. Феодосии Республики Крым от дата, дата, дата, дата, дата, о дополнительном финансировании по мероприятиям по пожарной безопасности и антитеррористической защищенности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Как следует из ответов Администрации г. Феодосии Республики Крым от дата № 02-288; от дата;  юридическое лицо   Муниципальное бюджетное наименование организации, действительно обращалось в управление с просьбой предоставить дополнительное финансирование для  выполнения предписания контролирующего органа, но денежные средства юридическому лицу выделены не были. </w:t>
      </w:r>
    </w:p>
    <w:p>
      <w:pPr>
        <w:pStyle w:val="Normal"/>
        <w:ind w:firstLine="720"/>
        <w:jc w:val="both"/>
        <w:rPr/>
      </w:pPr>
      <w:r>
        <w:rPr/>
        <w:t xml:space="preserve">Таким образом, исходя из материалов дела, юридическое лицо   Муниципальное бюджетное наименование организации,  в период действия предписания, принимало меры к его исполнению, а именно: обращалось к учредителю с просьбой выделить дополнительное финансирование, следовательно, юридическое лицо ведет работу, направленную на устранение допущенных нарушений. 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  <w:r>
        <w:rPr/>
        <w:t>Согласно п. 2 ч. 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На основании изложенного и руководствуясь ч.12 ст. 19.5, ч.1 ст. 24.5, ст.ст.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оизводство по делу об административном правонарушении в отношении юридического лица – Муниципальное бюджетное наименование организации по ч. 12 ст. 19.5 КоАП РФ прекратить на основании п. 2 ч. 1 ст. 24.5 КоАП РФ - в виду отсутствия в его действиях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                /подпись/       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пия верна:         </w:t>
      </w:r>
    </w:p>
    <w:p>
      <w:pPr>
        <w:pStyle w:val="Normal"/>
        <w:ind w:firstLine="720"/>
        <w:jc w:val="both"/>
        <w:rPr/>
      </w:pPr>
      <w:r>
        <w:rPr/>
        <w:t>Мировой судья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