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>Дело № 5-91-436/201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 xml:space="preserve">ПОСТАНОВЛЕНИЕ                                                                                                                                            по делу об административном правонарушени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 декабря 2018 года</w:t>
        <w:tab/>
        <w:tab/>
        <w:t xml:space="preserve">                                                                         г. Феодос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Мировой судья судебного участка № 91 Феодосийского судебного района  (городской округ Феодосия) Республики Крым Воробьёва Н.В.,  рассмотрев в открытом судебном заседании в зале суда по адресу: Республика Крым, г. Феодосия,  ул. Земская, 10, дело об административном правонарушении, поступившее из Межрайонной ИФНС России № 4 по Республике Крым в отношении: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Гаспарян А.В., паспортные данные, гражданина РФ, работающего в должности  генерального директора ООО «СТС», находящегося по адресу: Республика Крым, г. Феодосия, пр-т им. И.К. Айвазовского, 9, оф. 326, проживающего по адресу: адрес, привлекаемый к административной ответственности по ст. 15.5 Кодекса Российской Федерации об административных правонарушениях, -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УСТАНОВИЛ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28.03.2018 г. Гаспарян А.В., будучи должностным лицом, работая в должности генерального директора ООО «СТС», находящегося по адресу: Республика Крым, г. Феодосия, пр-т им. И.К. Айвазовского, 9, оф. 326, не обеспечил  своевременное представление в налоговый орган, в срок, предусмотренный п. 4 ст. 289  НК РФ декларации по  налогу на прибыль организаций за 2017 год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В соответствии с п. 4 ст. 289 Налогового кодекса РФ декларации по  налогу на прибыль организаций  представляются налогоплательщиками-организациями не позднее 28 марта года,  следующего за истекшим налоговым период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Декларация   юридическим лицом  в налоговый орган  представлена не был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Указанными действиями нарушен срок предоставления налоговой декларации в налоговый орган по месту учета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В судебное заседание Гаспарян А.В., будучи надлежащим образом уведомленным о дате, месте и времени судебного заседания не явился,  о причинах не явки суду не сообщил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Ходатайств об отложении судебного разбирательства, отводах, в суд от Гаспаряна А.В. не поступало. Оснований для признания необходимой явки Гаспаряна А.В.  и истребования дополнительных материалов по делу или назначения экспертизы, суд не усматривает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С учётом изложенного и в соответствии с пунктом 7 статьи 29.7 КоАП РФ, суд полагает рассмотреть дело в настоящем судебном заседании в отсутствие Гаспаряна А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 xml:space="preserve">Статьей 2.4 КоАП РФ  установлено,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, таким образом, ответственность за не предоставление в установленный срок документов и сведений для осуществления налогового контроля  несет руководитель юридического лица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 xml:space="preserve">Факт совершения Гаспаряном А.В. административного правонарушения, предусмотренного   ст. 15.5 Кодекса Российской Федерации об административных правонарушениях   и вина  в его совершении подтверждается совокупностью собранных по делу доказательств, а именно: протоколом об административном правонарушении № 3747 от 08.11.2018 года (л.д.1-2); выпиской из ЕГРЮЛ о включении в указанный Реестр ООО «СТС» (л.д. 3-6); сведениями из реестра юридических лиц, не представивших отчетность (л.д. 7)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Указанные доказательства мировым  судьёй оценены по правилам, установленным ст.26.11 КоАП РФ, с точки зрения их относимости, допустимости, достоверности и достаточно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При рассмотрении данного дела об административном правонарушении на основании полного и всестороннего анализа собранных по делу доказательств, установлены все юридически значимые обстоятельства совершенного административного правонаруш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Неустранимых сомнений, которые бы в силу ст.1.5 КоАП РФ могли быть истолкованы в пользу лица, привлекаемого к административной ответственности, не установлен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В соответствии со ст. 4.5 Кодекса РФ об административных правонарушениях годичный срок привлечения к административной ответственности не истё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С учетом изложенного, действия Гаспаряна А.В. подлежат квалификации по ст. 15.5 КоАП РФ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Обстоятельств смягчающих либо отягчающих ответственность Гаспаряна А.В. по материалам дела не установлено.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Учитывая характер совершенного правонарушения, личность лица, привлекаемого к административной ответственности, отсутствие обстоятельств смягчающих и отягчающих административную ответственность, считаю возможным назначить минимальное административное наказание, предусмотренное санкцией ст.15.5 КоАП РФ, в виде предупрежд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На основании изложенного, руководствуясь ст. 15.5,  п.1 ч.1 ст. 29.9, ст.29.10 Кодекса Российской Федерации об административных правонарушениях, мировой судья,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знать должностное лицо Гаспаряна А.В.  виновным в совершении административного правонарушения, предусмотренного ст.15.5 Кодекса РФ об административных правонарушениях, и назначить ему наказание в виде предупрежд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может быть обжаловано в течение 10 суток со дня вручения копии  настоящего постановления в Феодосийский городской суд Республики Кры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Мировой судья </w:t>
        <w:tab/>
        <w:tab/>
        <w:tab/>
        <w:t>/подпись/</w:t>
        <w:tab/>
        <w:t xml:space="preserve">      </w:t>
        <w:tab/>
        <w:t xml:space="preserve">            Н.В. Воробьё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86" w:leader="none"/>
        </w:tabs>
        <w:ind w:right="424" w:hanging="0"/>
        <w:jc w:val="right"/>
        <w:rPr>
          <w:rFonts w:ascii="Calibri" w:hAnsi="Calibri" w:eastAsia="Calibri" w:cs="Calibri"/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86" w:leader="none"/>
        </w:tabs>
        <w:ind w:right="424" w:hanging="0"/>
        <w:jc w:val="right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3686" w:leader="none"/>
          <w:tab w:val="left" w:pos="4820" w:leader="none"/>
        </w:tabs>
        <w:ind w:right="424" w:hanging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