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436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.о. мирового судьи судебного участка № 91 Феодосийского судебного района (городской адрес) адрес 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А.Н.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месту жительства по адресу: адрес, адрес, был установлен фио, который уклонился от прохождения диагностики в связи с потреблением наркотических средств или психотропных веществ без назначения врача, либо новых потенциально опасных психотропных веществ, чем нарушил вступившее в законную силу постановление мирового судьи судебного участка № 91 Феодосийского судебного района (городской адрес) адрес от дата № 5-91-565/2021 о возложении на  фио обязанности пройти диагностику в связи с потреблением наркотических средств без назначения врача, не прошел диагностику в срок, установленный постановлением судьи.</w:t>
      </w:r>
    </w:p>
    <w:p>
      <w:pPr>
        <w:pStyle w:val="Normal"/>
        <w:bidi w:val="0"/>
        <w:rPr/>
      </w:pPr>
      <w:r>
        <w:rPr/>
        <w:tab/>
        <w:t>фио А.Н.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41814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