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  91RS0022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437/2023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</w:t>
        <w:tab/>
        <w:tab/>
        <w:t xml:space="preserve">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директора наименование организации - Арудовой Циалы Тельмановны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 20.3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олжностное лицо 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ая и проживающая по адресу: адрес, работающая директором наименование организации, юридический адрес: адрес (ИНН: телефон, КПП: 910801001), совершила  административное правонарушение, предусмотренное ч. 1 ст. 20.35 КоАП РФ –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ата в соответствии с резолюцией начальника Главного управления Росгвардии по адрес и адрес  генерал-лейтенанта фио (от дата на письме Министерства промышленной политики адрес от дата № 08/2195) ФГКУ «УВО ВНГ России по адрес»  рассмотрен поступивший в Главное управление для согласования Перечень торговых объектов (территорий), расположенных на территории адрес и подлежащих категорированию в интересах их антитеррористической защиты, а также проведен анализ реализации требований к антитеррористической защищенности объектов, включенных в данный Перечень ранее.</w:t>
      </w:r>
    </w:p>
    <w:p>
      <w:pPr>
        <w:pStyle w:val="Normal"/>
        <w:bidi w:val="0"/>
        <w:rPr/>
      </w:pPr>
      <w:r>
        <w:rPr/>
        <w:tab/>
        <w:t>В соответствии с пунктом п.5  Постановление Правительства РФ от дата             N 1273  "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" Перечень торговых объектов (территорий), расположенных в пределах территории субъекта Российской Федерации и подлежащих категорированию в интересах их антитеррористической защиты, а также критерии включения (исключения) торговых объектов (территорий) в указанный перечень определяются органом исполнительной власти субъекта Российской Федерации, уполномоченн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(далее - уполномоченный орган субъекта Российской Федерации), по согласованию с территориальным органом безопасности, территориальным органом Федеральной службы войск национальной гвардии Российской Федерации,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bidi w:val="0"/>
        <w:rPr/>
      </w:pPr>
      <w:r>
        <w:rPr/>
        <w:t xml:space="preserve">Установлено, что в соответствии с требованиями к антитеррористической защищенности торговых объектов (территорий), утвержденными постановлением Правительства Российской Федерации от дата N 1273, торговый объект, расположенный по адресу: адрес  включен  в Перечень торговых объектов. </w:t>
      </w:r>
    </w:p>
    <w:p>
      <w:pPr>
        <w:pStyle w:val="Normal"/>
        <w:bidi w:val="0"/>
        <w:rPr/>
      </w:pPr>
      <w:r>
        <w:rPr/>
        <w:tab/>
        <w:t>На основании пункта 10 Постановления в целях установления дифференцированных требований к обеспечению антитеррористической защищенности торговых объектов (территорий) с учетом возможных последствий совершения на них террористического акта осуществляется категорирование торговых объектов (территорий).</w:t>
      </w:r>
    </w:p>
    <w:p>
      <w:pPr>
        <w:pStyle w:val="Normal"/>
        <w:bidi w:val="0"/>
        <w:rPr/>
      </w:pPr>
      <w:r>
        <w:rPr/>
        <w:tab/>
        <w:t>Согласно пункту 14 Постановления для проведения категорирования торгового объекта (территории) решением правообладателя торгового объекта (территории) создается комиссия по обследованию и категорированию торгового объекта (территории) (далее - комиссия) в течение 1 месяца со дня получения уведомления о включении этого торгового объекта (территории) в перечень, предусмотренный пунктом 5 настоящих требований. Срок работы комиссии составляет 30 рабочих дней.</w:t>
      </w:r>
    </w:p>
    <w:p>
      <w:pPr>
        <w:pStyle w:val="Normal"/>
        <w:bidi w:val="0"/>
        <w:rPr/>
      </w:pPr>
      <w:r>
        <w:rPr/>
        <w:tab/>
        <w:t xml:space="preserve">В соответствии с пунктом 17 Постановления в ходе своей работы комиссия: </w:t>
      </w:r>
    </w:p>
    <w:p>
      <w:pPr>
        <w:pStyle w:val="Normal"/>
        <w:bidi w:val="0"/>
        <w:rPr/>
      </w:pPr>
      <w:r>
        <w:rPr/>
        <w:tab/>
        <w:t>а) осуществляет сбор и анализ исходных данных о торговом объекте (территории); б) изучает конструктивные и технические характеристики торгового объекта (территории), организацию его функционирования, действующие меры по обеспечению безопасного функционирования торгового объекта (территории); в) определяет возможные последствия совершения террористического акта; (пп. "в" в ред. Постановления Правительства РФ от дата N 289) ;</w:t>
        <w:tab/>
        <w:t>г) выявляет потенциально опасные участки торгового объекта (территории) и (или) его критические элементы; д) определяет категорию торгового объекта (территории) или подтверждает (изменяет) ранее присвоенную категорию либо рекомендует исключить торговый объект (территорию) из перечня, предусмотренного пунктом 5 настоящих требований, при отсутствии у торгового объекта (территории) признаков, позволяющих его отнести к определенной категории;</w:t>
        <w:tab/>
        <w:t xml:space="preserve">е) проводит обследование торгового объекта (территории) на предмет состояния его антитеррористической защищенности; </w:t>
        <w:tab/>
        <w:t>ж) определяет с учетом категории торгового объекта (территории) и оценки состояния его антитеррористической защищенности необходимые мероприятия по обеспечению антитеррористической защищенности торгового объекта (территории), а также сроки осуществления указанных мероприятий с учетом объема планируемых работ, прогнозного объема расходов на выполнение соответствующих мероприятий и источников финансирова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огласно пункту 18 Постановления результаты работы комиссии оформляются актом обследования и категорирования торгового объекта (территории), который составляется в произвольной форме и содержит сведения, подтверждающие принятие комиссией решения о присвоении торговому объекту (территории) соответствующей категории, выводы об эффективности существующей антитеррористической защищенности торгового объекта (территории), а также рекомендации и перечень мер по приведению его антитеррористической защищенности в соответствие с настоящими требованиями.</w:t>
      </w:r>
    </w:p>
    <w:p>
      <w:pPr>
        <w:pStyle w:val="Normal"/>
        <w:bidi w:val="0"/>
        <w:rPr/>
      </w:pPr>
      <w:r>
        <w:rPr/>
        <w:tab/>
        <w:t>Акт обследования и категорирования торгового объекта (территории) составляется в 2 экземплярах, подписывается всеми членами комиссии и является неотъемлемой частью паспорта безопас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ата за исх. № 08/2014 Министерством промышленной политики адрес в адрес правообладателя объекта (наименование организации) направлено заказное письмо с  уведомлением о включении в перечень торговых объектов: Торговые павильоны наименование организации, расположенные по адресу:  адрес,  подлежащих категорированию в интересах их антитеррористической защищенности (ШПИ-29503477087574, письмо получено адресатом дата).</w:t>
      </w:r>
    </w:p>
    <w:p>
      <w:pPr>
        <w:pStyle w:val="Normal"/>
        <w:bidi w:val="0"/>
        <w:rPr/>
      </w:pPr>
      <w:r>
        <w:rPr/>
        <w:tab/>
        <w:t>дата за исх. № 08/2117/42 Министерством промышленной политики адрес повторно в адрес правообладателя объекта (наименование организации) направлено заказное письмо с  уведомлением о включении в перечень торговых объектов: Торговые павильоны наименование организации, расположенные по адресу:  адрес,  подлежащих категорированию в интересах их антитеррористической защищен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15.08. дата в адрес ОВО по г/о Феодосия-филиала ФГКУ «УВО ВНГ России по адрес» поступило письмо об участии в проверке исполнения требований законодательства Российской Федерации по обеспечению антитеррористической защищенности вышеуказанного торгового объекта (территории)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 (исх. № 4685/2-695)  ОВО по г/о Феодосия-филиала ФГКУ «УВО ВНГ России по адрес» в адрес наименование организации направлено сопроводительное письмо о готовности принять участие в проведении экспертной оценке состояния антитеррористической защищенности и безопасности торгового объекта (территории), расположенного по адресу: адрес, адрес,                   адрес. </w:t>
      </w:r>
    </w:p>
    <w:p>
      <w:pPr>
        <w:pStyle w:val="Normal"/>
        <w:bidi w:val="0"/>
        <w:rPr/>
      </w:pPr>
      <w:r>
        <w:rPr/>
        <w:tab/>
        <w:t>В соответствии с пунктом 21 Постановления на каждый торговый объект (территорию) в течение 30 дней после проведения его обследования и категорирования на основании акта обследования и категорирования торгового объекта (территории) разрабатывается паспорт безопасности, представляющий собой информационно -справочный документ постоянного действия, отражающий состояние антитеррористической защищенности торгового объекта (территории) и содержащий перечень необходимых мероприятий по предупреждению (пресечению) террористических актов на торговом объекте (территории).</w:t>
      </w:r>
    </w:p>
    <w:p>
      <w:pPr>
        <w:pStyle w:val="Normal"/>
        <w:bidi w:val="0"/>
        <w:rPr/>
      </w:pPr>
      <w:r>
        <w:rPr/>
        <w:tab/>
        <w:t>Паспорт безопасности составляется руководителем объекта на основании акта обследования и категорирования торгового объекта (территории) с учетом данных, предоставляемых членами комиссии в соответствии с их компетенцией, и утверждается правообладателем торгового объекта (территории) либо уполномоченным им должностным лицом.</w:t>
      </w:r>
    </w:p>
    <w:p>
      <w:pPr>
        <w:pStyle w:val="Normal"/>
        <w:bidi w:val="0"/>
        <w:rPr/>
      </w:pPr>
      <w:r>
        <w:rPr/>
        <w:tab/>
        <w:t>Проведен анализ входящих обращений о согласовании (рассмотрении) паспорта безопасности объекта: Торговые павильоны наименование организации, расположенных по адресу:  адрес., поступивших в  группу делопроизводства и режима ОВО по г/о Феодосия - филиала ФГКУ «УВО ВНГ России по адрес» «УВО ВНГ России по адрес» за период с дата  по дата.</w:t>
      </w:r>
    </w:p>
    <w:p>
      <w:pPr>
        <w:pStyle w:val="Normal"/>
        <w:bidi w:val="0"/>
        <w:rPr/>
      </w:pPr>
      <w:r>
        <w:rPr/>
        <w:tab/>
        <w:t xml:space="preserve">По результатам проведенного анализа составлены Акты сверок от дата, свидетельствующие об отсутствии обращений от руководства наименование организации не поступало. </w:t>
      </w:r>
    </w:p>
    <w:p>
      <w:pPr>
        <w:pStyle w:val="Normal"/>
        <w:bidi w:val="0"/>
        <w:rPr/>
      </w:pPr>
      <w:r>
        <w:rPr/>
        <w:tab/>
        <w:t xml:space="preserve">Несмотря на то, что объект включен в Перечень в дата, до настоящего времени руководством наименование организации, расположенного по адресу: адрес паспорт безопасности объекта не разработан. </w:t>
      </w:r>
    </w:p>
    <w:p>
      <w:pPr>
        <w:pStyle w:val="Normal"/>
        <w:bidi w:val="0"/>
        <w:rPr/>
      </w:pPr>
      <w:r>
        <w:rPr/>
        <w:t xml:space="preserve">Ввиду вышеизложенного ОВО по г/о Феодосия - филиала ФГКУ «УВО ВНГ России по адрес» подготовлено требование о явке для рассмотрения вопроса о составлении протокола об административном правонарушении по части 1 статьи 20.35 КоАП РФ (исх. от дата №4685/2-661). </w:t>
      </w:r>
    </w:p>
    <w:p>
      <w:pPr>
        <w:pStyle w:val="Normal"/>
        <w:bidi w:val="0"/>
        <w:rPr/>
      </w:pPr>
      <w:r>
        <w:rPr/>
        <w:t>дата данное требование  о явке лично  вручено гр.  фио  (реестр ОВО по г/о Феодосия - филиала ФГКУ «УВО ВНГ России по адрес»№ 104).</w:t>
      </w:r>
    </w:p>
    <w:p>
      <w:pPr>
        <w:pStyle w:val="Normal"/>
        <w:bidi w:val="0"/>
        <w:rPr/>
      </w:pPr>
      <w:r>
        <w:rPr/>
        <w:t xml:space="preserve">дата в время по требованию о явке (исх. от дата №4685/2-661), по адресу: адрес, каб. 12, в ОВО по г/о Феодосия - филиала ФГКУ «УВО ВНГ России по адрес» (паспортные данные Федеральной миграционной службой России, код подразделения 900-004), данные внесены с  письма, предоставленного ОВМ ОМВД России по адрес (исх. № 3/740 от дата)  гр. фио Циала Тельмановна для составления протокола об административном правонарушении не прибыла,  в связи с чем протокол об административном правонарушении составлен в ее отсутствие. </w:t>
      </w:r>
    </w:p>
    <w:p>
      <w:pPr>
        <w:pStyle w:val="Normal"/>
        <w:bidi w:val="0"/>
        <w:rPr/>
      </w:pPr>
      <w:r>
        <w:rPr/>
        <w:t>В соответствии со статьей 1 Федерального закона от дата № 35-ФЗ                                      «О противодействии терроризму» 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bidi w:val="0"/>
        <w:rPr/>
      </w:pPr>
      <w:r>
        <w:rPr/>
        <w:t>Согласно пункту 4 части 2 статьи 5 Федерального закона от дата № 35-ФЗ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bidi w:val="0"/>
        <w:rPr/>
      </w:pPr>
      <w:r>
        <w:rPr/>
        <w:t>В соответствии с частью 3.1 статьи 5 Федерального закона от дата № 35-ФЗ юридические лица обеспечивают выполнение указанных требований  в отношении объектов, находящихся в их собственности или принадлежащих им на ином законном основании.</w:t>
      </w:r>
    </w:p>
    <w:p>
      <w:pPr>
        <w:pStyle w:val="Normal"/>
        <w:bidi w:val="0"/>
        <w:rPr/>
      </w:pPr>
      <w:r>
        <w:rPr/>
        <w:t>Требования к антитеррористической защищенности торговых объектов (территорий)  утверждены постановлением Правительства РФ от дата N 1273  "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".</w:t>
      </w:r>
    </w:p>
    <w:p>
      <w:pPr>
        <w:pStyle w:val="Normal"/>
        <w:bidi w:val="0"/>
        <w:rPr/>
      </w:pPr>
      <w:r>
        <w:rPr/>
        <w:t>В соответствии с пунктом 4 ответственность за обеспечение антитеррористической защищенности торговых объектов (территорий) возлагается на юридических и физических лиц, владеющих на праве собственности, хозяйственного ведения или оперативного управления земельными участками, зданиями, строениями, сооружениями и помещениями, используемыми для размещения торговых объектов (территорий), или использующих земельные участки, здания, строения, сооружения и помещения для размещения торговых объектов (территорий) на ином законном основании (далее - правообладатели торговых объектов (территорий), а также на должностных лиц, осуществляющих непосредственное руководство деятельностью работников торговых объектов (территорий) (далее - руководитель объекта).</w:t>
      </w:r>
    </w:p>
    <w:p>
      <w:pPr>
        <w:pStyle w:val="Normal"/>
        <w:bidi w:val="0"/>
        <w:rPr/>
      </w:pPr>
      <w:r>
        <w:rPr/>
        <w:t xml:space="preserve">Таким образом, в нарушение норм федерального законодательства                                           о противодействии терроризму необходимые меры к соблюдению установленного                       законодательством порядка антитеррористической защищенности должностным лицом — Арудовой Циалой Тельмановной не приняты. Выявленное нарушение свидетельствует об игнорировании ответственным должностными лицом торгового объекта требований законодательства о противодействии терроризму, что влечет угрозу жизни и здоровья граждан, а также имуществу всех форм собственности. </w:t>
      </w:r>
    </w:p>
    <w:p>
      <w:pPr>
        <w:pStyle w:val="Normal"/>
        <w:bidi w:val="0"/>
        <w:rPr/>
      </w:pPr>
      <w:r>
        <w:rPr/>
        <w:t xml:space="preserve">Данные обстоятельства указывают на совершение должностным лицом —                       Арудовой Циалой Тельмановной административного правонарушения, предусмотренного частью 1 статьи 20.35 КоАП РФ, которое выражается в его бездействии в виде неисполнения части 3.1. статьи 5 Федерального закона от дата № 35-ФЗ, пункта 14 Требований  к антитеррористической защищенности торговых  объектов (территорий), а именно: необеспечение антитеррористической защищенности объекта, выразившееся в нарушении месячного срока создания комиссии по обследованию и категорированию торгового объекта (территории) со дня получения уведомления о включении торгового объекта (территории) в перечень, предусмотренный п. 5 Требований. </w:t>
      </w:r>
    </w:p>
    <w:p>
      <w:pPr>
        <w:pStyle w:val="Normal"/>
        <w:bidi w:val="0"/>
        <w:rPr/>
      </w:pPr>
      <w:r>
        <w:rPr/>
        <w:t>В свою очередь по состоянию на время дата комиссия по обследованию и категорированию торгового объекта (территории) решением правообладателя не создан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удебное заседание должностное лицо - фио, извещенная надлежащим образом о времени и месте слушания, не явился, об уважительности причин неявки не сообщила, заявлений или возражений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Наличие события административного правонарушения, предусмотренного  ст. 20.35 ч. 1  КоАП РФ и виновность должностного лица фио в его совершении подтверждается следующими представленными по делу доказательствами: протоколом об АП 91ОВО телефон № 000015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Таким образом, суд квалифицирует действия  должностного лица директора наименование организации -  фио, по ч. 1 ст. 20.35 КоАП РФ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  отсутствие отягчающих и смягчающих административную ответственность  обстоятельств, и считает возможным назначить административное наказание в виде административного штрафа.   </w:t>
      </w:r>
    </w:p>
    <w:p>
      <w:pPr>
        <w:pStyle w:val="Normal"/>
        <w:bidi w:val="0"/>
        <w:rPr/>
      </w:pPr>
      <w:r>
        <w:rPr/>
        <w:t>Руководствуясь ст.ст. ч. 1 ст. 20.35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директора наименование организации - Арудову Циалу Тельмановну признать виновным в совершении правонарушения, предусмотренного ч. 1 ст. 20.35   КоАП РФ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 0410760300915004372320145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</w:t>
        <w:tab/>
        <w:t xml:space="preserve">        /подпись/                                           фио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