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Дело № 5-91-438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                                                                                                                                            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3 декабря 2018 года</w:t>
        <w:tab/>
        <w:tab/>
        <w:t xml:space="preserve">                                  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 (городской округ Феодосия) Республики Крым Воробьёва Н.В., 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Гаспарян А.В., паспортные данные, гражданина РФ, работающего в должности  генерального директора ООО «СТС», находящегося по адресу: Республика Крым, г. Феодосия, пр-т им. И.К. Айвазовского, 9, оф. 326, проживающего по адресу: адрес, привлекаемый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5.04.2018 г. Гаспарян А.В., будучи должностным лицом, работая в должности генерального директора ООО «СТС», находящегося по адресу: Республика Крым, г. Феодосия, пр-т им. И.К. Айвазовского, 9, оф. 326, не обеспечил  своевременное представление в налоговый орган, в срок, предусмотренный п. 5 ст. 174  НК РФ декларации по  НДС  за 1 квартал 2018 год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. 5 ст. 174 Налогового кодекса РФ декларации по  НДС представляются налогоплательщиками-организациями не позднее 25 чиста месяца,  следующего за истекшим налоговым перио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екларация   юридическим лицом  в налоговый орган  представлена не бы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удебное заседание Гаспарян А.В., будучи надлежащим образом уведомленным о дате, месте и времени судебного заседания не явился,  о причинах не явки суду не сообщи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Ходатайств об отложении судебного разбирательства, отводах, в суд от Гаспаряна А.В. не поступало. Оснований для признания необходимой явки Гаспаряна А.В.  и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 учётом изложенного и в соответствии с пунктом 7 статьи 29.7 КоАП РФ, суд полагает рассмотреть дело в настоящем судебном заседании в отсутствие Гаспарян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Факт совершения Гаспаряном А.В. административного правонарушения, предусмотренного   ст. 15.5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745 от 08.11.2018 года (л.д.1-2); выпиской из ЕГРЮЛ о включении в указанный Реестр ООО «СТС» (л.д. 3-6); сведениями из реестра юридических лиц, не представивших отчетность (л.д. 7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 учетом изложенного, действия Гаспаряна А.В.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бстоятельств смягчающих либо отягчающих ответственность Гаспаряна А.В. по материалам дела не установлено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читывая характер совершенного правонарушения, личность лица, привлекаемого к административной ответственности, отсутствие обстоятельств смягчающих и отягчающих административную ответственность, считаю возможным назначить минимальное административное наказание, предусмотренное санкцией ст.15.5 КоАП РФ, в виде предуп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Гаспаряна А.В. 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ировой судья </w:t>
        <w:tab/>
        <w:tab/>
        <w:tab/>
        <w:t xml:space="preserve">        /подпись/</w:t>
        <w:tab/>
        <w:t xml:space="preserve">        </w:t>
        <w:tab/>
        <w:t xml:space="preserve">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