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438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 Российской Федерации, паспортные данные, дата выдачи дата, водительское удостоверение телефон, выдано ГИБДД 7719, дата выдачи дата, зарегистрированного по адресу: адрес, г.адрес, адрес,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 адрес, в нарушение п. 2.3.2 ПДД РФ, управляя транспортным средством – мопед фио, без г.н., с признаками опьянения – запах алкоголя изо рта, нарушение речи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м заседании вину в совершенном административном правонарушении не признал, а также пояснил, что сотрудники составили два протокола об административном правонарушении, до составления протокола по ч. 1 ст. 12.26 КоАП РФ. Накануне фио забыл вечером пакет с продуктами, в котором находилось три бутылки пива. После составления двух протоколов об АП, фио поскольку был в расстроенных чувствах выпил одну бутылку пива. Видимо увидев данных факт,  сотрудники полиции его остановили как пешехода, после составления двух предыдущих протоколов, поэтому транспортным средством фио не управлял, и после употребленной бутылки пива не имело смысла проходить медицинское освидетельствование. С жалобой на действия сотрудников полиции не обращалс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09677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53073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адрес  № 011564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; </w:t>
      </w:r>
    </w:p>
    <w:p>
      <w:pPr>
        <w:pStyle w:val="Normal"/>
        <w:bidi w:val="0"/>
        <w:rPr/>
      </w:pPr>
      <w:r>
        <w:rPr/>
        <w:t xml:space="preserve">- протокол 82 ПЗ № 068200 от дата о задержании транспортного средства мопед фио, без г.н.; 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Доводы фио,  направлены на избежание административной ответственности фио, предусмотренные ч. 1 ст. 12.26 КоАП РФ, и не могут быть приняты судом, в отсутствие доказательств подтверждающие данные доводы, а также опровергаются видеозаписью к протоколу об АП, и приложенными материалами дела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4609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