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ело № 5-91-438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22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фио согласно представленным сведениям  является ранее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дата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фио, вину в совершенном правонарушении  признал, а также пояснил, что в силу трудного материального положения, не смог своевременно оплатить штраф, и намерен оплатить штраф в ближайшее время.</w:t>
      </w:r>
    </w:p>
    <w:p>
      <w:pPr>
        <w:pStyle w:val="Normal"/>
        <w:ind w:firstLine="720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>- рапортом фио от дата;</w:t>
      </w:r>
    </w:p>
    <w:p>
      <w:pPr>
        <w:pStyle w:val="Normal"/>
        <w:ind w:firstLine="720"/>
        <w:jc w:val="both"/>
        <w:rPr/>
      </w:pPr>
      <w:r>
        <w:rPr/>
        <w:t xml:space="preserve">- постановлением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;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 82 01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- повторное совершение однородного административного правонарушения, и наличие смягчающего обстоятельства – признание вины,  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 Д.В. Дзюб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