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Дело № 5-91-439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                                                                                                                                           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 декабря 2018 года</w:t>
        <w:tab/>
        <w:tab/>
        <w:t xml:space="preserve">          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аспарян А.В., паспортные данные, гражданина РФ, работающего в должности  генерального директора ООО «СТС», находящегося по адресу: Республика Крым, г. Феодосия, пр-т им. И.К. Айвазовского, 9, оф. 326, проживающего по адресу: адрес, привлекаемы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5.01.2018 г. Гаспарян А.В., будучи должностным лицом, работая в должности генерального директора ООО «СТС», находящегося по адресу: Республика Крым, г. Феодосия, пр-т им. И.К. Айвазовского, 9, оф. 326, не обеспечил  своевременное представление в налоговый орган, в срок, предусмотренный п. 5 ст. 174  НК РФ декларации по  НДС  за 4 квартал 2017 год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5 ст. 174 Налогового кодекса РФ декларации по  НДС представляются налогоплательщиками-организациями не позднее 25 чиста месяца,  следующего за истекшим налоговым пери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екларация   юридическим лицом  в налоговый орган  представлена не бы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удебное заседание Гаспарян А.В., будучи надлежащим образом уведомленным о дате, месте и времени судебного заседания не явился,  о причинах не явки суду не сообщ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одатайств об отложении судебного разбирательства, отводах, в суд от Гаспаряна А.В. не поступало. Оснований для признания необходимой явки Гаспаряна А.В. 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 учётом изложенного и в соответствии с пунктом 7 статьи 29.7 КоАП РФ, суд полагает рассмотреть дело в настоящем судебном заседании в отсутствие Гаспарян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Факт совершения Гаспаряном А.В. административного правонарушения, предусмотренного   ст. 15.5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744 от 08.11.2018 года (л.д.1-2); выпиской из ЕГРЮЛ о включении в указанный Реестр ООО «СТС» (л.д. 3-6); сведениями из реестра юридических лиц, не представивших отчетность (л.д. 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учетом изложенного, действия Гаспаряна А.В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 смягчающих либо отягчающих ответственность Гаспаряна А.В. по материалам дела не установлено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Гаспаряна А.В.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/подпись/</w:t>
        <w:tab/>
        <w:t xml:space="preserve">        </w:t>
        <w:tab/>
        <w:t xml:space="preserve">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