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43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находящегося по адресу: адрес, фио, паспортные данные, гражданина Российской Федерации, паспортные данные выдан Федеральной миграционной службой, дата выдачи дата, код подразделения телефон, зарегистрированного по адресу: адрес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работая в должности директора наименование организации, находящегося по адресу: адрес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87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