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39/2024</w:t>
      </w:r>
    </w:p>
    <w:p>
      <w:pPr>
        <w:pStyle w:val="Normal"/>
        <w:ind w:firstLine="720"/>
        <w:jc w:val="both"/>
        <w:rPr/>
      </w:pPr>
      <w:r>
        <w:rPr/>
        <w:tab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22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адрес Дзюба Д.В., 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аспортные данные, адрес, гражданин Российской Федерации, паспортные данные, дата выдачи дата, код подразделения телефон, зарегистрирован по адресу: адрес, адрес,  совершил правонарушение, предусмотренное ч. 2 ст. 12.7 КоАП РФ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в время 22 октября 2024 года на адрес, адрес, адрес, в нарушение п. 2.1.1 ПДД РФ, водитель фио  управлял транспортным средством – элктросамокат КУГО М4 ПРО без г.н., мощностью 500 ВТ,  будучи лишенным права управления транспортным средством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намерен оплатить штраф. 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им выводам.   </w:t>
      </w:r>
    </w:p>
    <w:p>
      <w:pPr>
        <w:pStyle w:val="Normal"/>
        <w:ind w:firstLine="720"/>
        <w:jc w:val="both"/>
        <w:rPr/>
      </w:pPr>
      <w:r>
        <w:rPr/>
        <w:t xml:space="preserve">Наличие события административного правонарушения, предусмотренного  ч. 2 ст. 12.7 КоАП РФ, и виновность фио в его совершении подтверждается признанием вины, протоколом 82 АП №  от дата в отношении фио по ч. 2 ст. 12.7 КоАП РФ, и представленными по делу доказательствам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ind w:firstLine="720"/>
        <w:jc w:val="both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адрес (ОМВД России по г. Феодосии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.</w:t>
      </w:r>
    </w:p>
    <w:p>
      <w:pPr>
        <w:pStyle w:val="Normal"/>
        <w:ind w:firstLine="720"/>
        <w:jc w:val="both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адрес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 xml:space="preserve">         /подпись/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Д.В. Дзюба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