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44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председателя правления Гаражного кооператива «Чай</w:t>
        <w:tab/>
        <w:t>ка», находящегося по адресу: адрес, помещение 1А, фио, паспортные данные, гражданина Российской Федерации, паспортные данные выдан Федеральной миграционной службой, дата выдачи дата, код подразделения телефон, зарегистрированного по адресу: адрес,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работая в должности председателя правления Гаражного кооператива «Чайка», находящегося по адресу: адрес, помещение 1А,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М за дата, чем нарушил  п. 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об уважительности причин неявки не сообщил, заявлений либо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84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председателя правления Гаражного кооператива «Чайка»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