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40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23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 РФ, паспортные данные, дата выдачи дата, код подразделения телефон, зарегистрированный и проживающий по адресу: адрес, адрес, по ч. 1 ст. 20.25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фио,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дата время, т.е. 60-дневный срок с момента вступления в законную силу постановления  №  от дата о наложении административного штрафа в размере сумма за совершение административного правонарушения, предусмотренного  ст. 20.21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ind w:firstLine="720"/>
        <w:jc w:val="both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>- постановлением №  от дата о наложении административного штрафа в размере сумма за совершение административного правонарушения, предусмотренного  ст. 20.21 КоАП РФ в отношении фио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серии 82 01 №  от дата  в  отношении фио, по ч. 1 ст. 20.25 КоАП РФ;</w:t>
      </w:r>
    </w:p>
    <w:p>
      <w:pPr>
        <w:pStyle w:val="Normal"/>
        <w:ind w:firstLine="720"/>
        <w:jc w:val="both"/>
        <w:rPr/>
      </w:pPr>
      <w:r>
        <w:rPr/>
        <w:t>- рапортом фио от дата;</w:t>
      </w:r>
    </w:p>
    <w:p>
      <w:pPr>
        <w:pStyle w:val="Normal"/>
        <w:ind w:firstLine="720"/>
        <w:jc w:val="both"/>
        <w:rPr/>
      </w:pPr>
      <w:r>
        <w:rPr/>
        <w:t>- справкой об АП в отношении фио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наличие   отягчающих   обстоятельств – ранее привлекался к административной ответственности за совершение однородного административного правонарушения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: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