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ело № 5-91-443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8 декабря 2018 года</w:t>
        <w:tab/>
        <w:tab/>
        <w:t xml:space="preserve">                                                                     г. Феодо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елоусова А.Р., паспортные данные, гражданина Российской Федерации, на момент совершения административного правонарушения председателя ликвидационной комиссии ГУП РК «Стеклопластик», находящегося по адресу: Республика Крым, г. Феодосия, пгт. Приморский, уд. Десантников, 1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2.01.2018 г. Белоусов А.Р., будучи должностным лицом, руководителем ликвидационной комиссии ГУП РК «Стеклопластик», находящегося по адресу: Республика Крым, г. Феодосия, пгт. Приморский, уд. Десантников, 1,  не обеспечил своевременное представление в налоговый орган, в срок, предусмотренный п. 3 ст. 80 НК РФ (с учетом выходных дней не позднее 22.01.2018 г.), сведений о среднесписочной численности работников за 2017 г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ктически информация в налоговый орган предоставлена 28.03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Белоусов А.Р. не явился, о времени и месте рассмотрения дела уведомлен надлежащим образом, просил рассмотреть дело в его отсутствие, вину в совершении правонарушения не признал, о чем представил письменные объяснения, согласно которым трудовые отношения с юридическим лицом им прекращены 31.12.2017 года, что исключает обязанность Белоусова А.Р. предоставлять отчеты в ИФНС после указанной дат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ировой судья, изучив материалы дела, приходит к следующему выв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выпиской из Единого государственного реестра юридических лиц от 28.09.2018 г. с 22.06.2017 г. руководителем юридического лица был назначен председатель ликвидационной комиссии Белоусов А.Р. (л.д. 3-6). </w:t>
      </w:r>
    </w:p>
    <w:p>
      <w:pPr>
        <w:pStyle w:val="Normal"/>
        <w:ind w:right="-149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Белоусовым А.Р. административного правонарушения, предусмотренного ч. 1 ст. 15.6 Кодекса Российской Федерации об административных правонарушениях,  и вина  в его совершении подтверждается совокупностью собранных по делу доказательств, а именно: протоколом об административном правонарушении № 3758 от 12.11.2018 года (л.д.1-2); выпиской из ЕГРЮЛ о включении в указанный Реестр юридического лица (л.д. 3-6), квитанцией о приеме налоговой декларации  от 28.03.2018 г.  (л.д. 7); подтверждением даты отправки 28.03.2018 г. (л.д. 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председателя ликвидационной комиссии ГУП РК «Стеклопластик»» Белоусова А.Р.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ценивая доводы Белоусова А.Р. об отсутствии в его действиях состава административного правонарушения, суд приходит к выводу об их несостоятель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Мировым судьёй установлено, что 03.05.2017 г. Белоусов А.Р. принят на должность заместителя директора ГУП РК «Стеклопластик», 04.05.2017 г. – переведен на должность исполняющего обязанности директора, 30.05.2017 г. – назначен председателем ликвидационной комисс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казом Министерства Промышленной политики Республики Крым № 4408 от 28.12.2017 г. Белоусов А.Р. освобожден от исполнения обязанностей директора ГУП РК «Стеклопластик» с 28.12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 этом, как указано в письме заместителя министра Министерства Промышленной политики Республики Крым от 24.12.2018 г., на основании распоряжения № 571 – р от 30.05.2017 г. обязанности председателя ликвидационной комиссии юридического лица были возложены на Белоусова А.Р. на период с 30.05.2017 г. и по 31.05.2018 г. включительно, то есть до момента ликвидации ГУП РК «Стеклопласт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При таких обстоятельствах, учитывая, что приказом № 4408 от 28.12.2017 г. Белоусов А.Р. не был освобожден от обязанностей председателя ликвидационной комиссии, суд не находит оснований для прекращения производства по дел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смягчающих  или  отягчающих вину обстоятельств судом не установлено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ГУП РК «Стеклопластик»  не отнесена к субъектам малого и среднего предпринимательства,   мировой судья не считает  возможным применение положений ч 1 ст. 4.1.1  КоАП РФ при назначении административного наказания за указанное выше правонарушение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виде административ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Белоусова А.Р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