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ab/>
        <w:tab/>
        <w:t xml:space="preserve">                               УИД 91мs-0091-01-2020-001886-91                                             </w:t>
      </w:r>
    </w:p>
    <w:p>
      <w:pPr>
        <w:pStyle w:val="Normal"/>
        <w:rPr/>
      </w:pPr>
      <w:r>
        <w:rPr/>
        <w:t xml:space="preserve">Дело №5-91-443/2020   </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21 октя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рассмотрев в открытом судебном заседании (ул. Земская, 10, г. Феодосия) протокол об административном правонарушении № РК –330262 от  01.10.2020 года, составленный  УУП   ОМВД России по г. фио А.Н. в отношении  Согомоняна Х.А. по  ст. 14.26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фио, дата место рожд., регистрация; гражданин  РФ,  официально не трудоустроенный,  согласно представленным сведениям  является подвергнутым административному наказанию за совершение однородного административного правонарушения (гл. 14 КоАП РФ):</w:t>
      </w:r>
    </w:p>
    <w:p>
      <w:pPr>
        <w:pStyle w:val="Normal"/>
        <w:rPr/>
      </w:pPr>
      <w:r>
        <w:rPr/>
        <w:t xml:space="preserve">                </w:t>
      </w:r>
      <w:r>
        <w:rPr/>
        <w:t>01.10.2020 г.в 16-00 час.  фио находясь по  адресу: г. Феодосия,  с. Береговое, ул. Гагарина, 30, осуществил прием лома и отходов черного металла и отходов общей массой 27 килограммов, чем нарушил п.10 Правил  обращения с ломом и отходами черных металлов и их отчуждения, утвержденных Постановлением Правительства РФ от 11.05.2001 N 369.</w:t>
      </w:r>
    </w:p>
    <w:p>
      <w:pPr>
        <w:pStyle w:val="Normal"/>
        <w:rPr/>
      </w:pPr>
      <w:r>
        <w:rPr/>
        <w:t xml:space="preserve">                 </w:t>
      </w:r>
      <w:r>
        <w:rPr/>
        <w:t xml:space="preserve">В судебное заседание фио не явился,   отводов суду он не заявлял,  вину признал в полном объеме, просил  рассмотреть дело в его отсутствие.  </w:t>
      </w:r>
    </w:p>
    <w:p>
      <w:pPr>
        <w:pStyle w:val="Normal"/>
        <w:rPr/>
      </w:pPr>
      <w:r>
        <w:rPr/>
        <w:t xml:space="preserve">     </w:t>
      </w:r>
      <w:r>
        <w:rPr/>
        <w:t xml:space="preserve">Мировой судья, исследовав материалы дела, считает вину фио в совершении им административного правонарушения, предусмотренного ст. 14.26 КоАП РФ, полностью доказанной. </w:t>
      </w:r>
    </w:p>
    <w:p>
      <w:pPr>
        <w:pStyle w:val="Normal"/>
        <w:rPr/>
      </w:pPr>
      <w:r>
        <w:rPr/>
        <w:t xml:space="preserve">Вина фио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РК – 330262 от 01.10.2020 г. (л.д. 1);</w:t>
      </w:r>
    </w:p>
    <w:p>
      <w:pPr>
        <w:pStyle w:val="Normal"/>
        <w:rPr/>
      </w:pPr>
      <w:r>
        <w:rPr/>
        <w:t>- рапортом УУП фио от 01.10.2020 г.(л.д. 3);</w:t>
      </w:r>
    </w:p>
    <w:p>
      <w:pPr>
        <w:pStyle w:val="Normal"/>
        <w:rPr/>
      </w:pPr>
      <w:r>
        <w:rPr/>
        <w:t>- объяснением фио от 01.10.2020 г. (л.д. 4);</w:t>
      </w:r>
    </w:p>
    <w:p>
      <w:pPr>
        <w:pStyle w:val="Normal"/>
        <w:rPr/>
      </w:pPr>
      <w:r>
        <w:rPr/>
        <w:t>- протоколом изъятия вещей и документов от 01.10.2020 г.  (л.д. 7-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 xml:space="preserve">  </w:t>
      </w: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rPr/>
      </w:pPr>
      <w:r>
        <w:rPr/>
        <w:t>Федеральным законом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rPr/>
      </w:pPr>
      <w:r>
        <w:rPr/>
        <w:t>В соответствии с п. п. 2, 3, 4 Правил обращения с ломом и отходами черных металлов и их отчуждения, утв. Постановлением Правительства Российской Федерации от 11 мая 2001 года N 369 (далее - Правила N 369), п. п. 2, 3, 4 Правил обращения с ломом и отходами цветных металлов и их отчуждения, утв. Постановлением Правительства Российской Федерации от 11 мая 2001 года N 370 (далее - Правила N 370), граждане не вправе осуществлять прием лома и отходов черных и цветных металлов.</w:t>
      </w:r>
    </w:p>
    <w:p>
      <w:pPr>
        <w:pStyle w:val="Normal"/>
        <w:rPr/>
      </w:pPr>
      <w:r>
        <w:rPr/>
        <w:t>Согласно п. 10 Правил N 369 и п. 11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w:t>
      </w:r>
    </w:p>
    <w:p>
      <w:pPr>
        <w:pStyle w:val="Normal"/>
        <w:rPr/>
      </w:pPr>
      <w:r>
        <w:rPr/>
        <w:t xml:space="preserve">Как следует из материалов дела и не оспаривается самим правонарушителем, 01.10.2020 г.в 16-00 час.  фио находясь по  адресу: г. Феодосия, с. Береговое, ул. Гагарина, 30, осуществил прием лома и отходов черного металла общей массой 27 килограммов. При этом  требования п. 10 Правил N 369 и п. 11 Правил N 370 фио соблюдены не были. </w:t>
      </w:r>
    </w:p>
    <w:p>
      <w:pPr>
        <w:pStyle w:val="Normal"/>
        <w:rPr/>
      </w:pPr>
      <w:r>
        <w:rPr/>
        <w:t xml:space="preserve">         </w:t>
      </w:r>
      <w:r>
        <w:rPr/>
        <w:t>Таким образом, действия фио подлежат квалификации по  ст. 14.26 КоАП РФ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Обстоятельством, смягчающим административную ответственность, является признание вины фио</w:t>
      </w:r>
    </w:p>
    <w:p>
      <w:pPr>
        <w:pStyle w:val="Normal"/>
        <w:rPr/>
      </w:pPr>
      <w:r>
        <w:rPr/>
        <w:t xml:space="preserve">Обстоятельство, отягчающее административную ответственность, повторное совершение фио однородного административного правонарушения.  </w:t>
      </w:r>
    </w:p>
    <w:p>
      <w:pPr>
        <w:pStyle w:val="Normal"/>
        <w:rPr/>
      </w:pPr>
      <w:r>
        <w:rPr/>
        <w:t>С учетом изложенного, исходя из общих принципов назначения наказания, предусмотренных ст.ст.3.1, 4.1 КоАП РФ, считаю необходимым назначить фио административное наказание в виде штрафа.</w:t>
      </w:r>
    </w:p>
    <w:p>
      <w:pPr>
        <w:pStyle w:val="Normal"/>
        <w:rPr/>
      </w:pPr>
      <w:r>
        <w:rPr/>
        <w:t>В соответствии с ч. 3 ст. 29.1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w:t>
      </w:r>
    </w:p>
    <w:p>
      <w:pPr>
        <w:pStyle w:val="Normal"/>
        <w:rPr/>
      </w:pPr>
      <w:r>
        <w:rPr/>
        <w:t>Статьей 13.1 Федерального закона от 24.06.1998 N 89-ФЗ "Об отходах производства и потребления" и Правилами обращения с ломом и отходами цветных металлов и их отчуждения, утвержденными Постановлением Правительства РФ от 11.05.2001 N 370 предусмотрено, что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 осуществляется юридическими лицами и индивидуальными предпринимателями.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rPr/>
      </w:pPr>
      <w:r>
        <w:rPr/>
        <w:t>Согласно Правилам обращения с ломом и отходами черных металлов и их отчуждения, утвержденным Постановлением Правительства РФ от 11.05.2001 N 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rPr/>
      </w:pPr>
      <w:r>
        <w:rPr/>
        <w:t>На основании приведенных норм права фио, являясь физическим лицом, не имел права осуществлять обращение с ломом и отходами цветных и черных металлов, в связи с чем его владение обнаруженным в ходе проверки ломом черного металла нельзя признать законным.</w:t>
      </w:r>
    </w:p>
    <w:p>
      <w:pPr>
        <w:pStyle w:val="Normal"/>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rPr/>
      </w:pPr>
      <w:r>
        <w:rPr/>
        <w:t xml:space="preserve">Таким образом, лом черного металла в количестве 27 кг.  на основании ч. 3 ст. 29.1, ч. 3 ст. 3.7 КоАП РФ подлежит обращению в собственность государства.  </w:t>
      </w:r>
    </w:p>
    <w:p>
      <w:pPr>
        <w:pStyle w:val="Normal"/>
        <w:rPr/>
      </w:pPr>
      <w:r>
        <w:rPr/>
        <w:t>На основании изложенного и руководствуясь ст. ст. 4.1, 14.26, ч.1  29.9, 29.10 Кодекса РФ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 xml:space="preserve">  </w:t>
      </w:r>
      <w:r>
        <w:rPr/>
        <w:t xml:space="preserve">Гражданина  Согомоняна Х.А.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400 (двух тысяч четырехсот) рублей с изъятием и последующим обращением в собственность государства лома черного металла  в количестве  27 килограммов, переданного на хранение фио согласно сохранной расписке (л.д. 9). </w:t>
      </w:r>
    </w:p>
    <w:p>
      <w:pPr>
        <w:pStyle w:val="Normal"/>
        <w:rPr/>
      </w:pPr>
      <w:r>
        <w:rPr/>
        <w:t xml:space="preserve">            </w:t>
      </w: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43 01 9000 140.</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rPr/>
      </w:pPr>
      <w:r>
        <w:rPr/>
      </w:r>
    </w:p>
    <w:p>
      <w:pPr>
        <w:pStyle w:val="Normal"/>
        <w:rPr/>
      </w:pPr>
      <w:r>
        <w:rPr/>
        <w:t>Мировой судья</w:t>
        <w:tab/>
        <w:tab/>
        <w:tab/>
        <w:tab/>
        <w:t xml:space="preserve">   /подпись/                         Н.В. Воробьё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