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УИД 91MS0091-телефон-телефон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5-91-443/2024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1 ноября 2024  года</w:t>
        <w:tab/>
        <w:t xml:space="preserve">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Дзюба Д.В.,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 должностного лица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ио, паспортные данные, гражданка Российской Федерации,  паспортные данные, дата выдачи дата, код подразделения телефон, работающего в должности и.о. директора Муниципального Бюджетного наименование организации,  юридический адрес: адрес, и проживающего  по адресу: Республика Крым, г. Феодосия, адрес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та, фио, являясь должностным лицом, работая в должности  и.о. директора Муниципального Бюджетного наименование организации,  юридический адрес: адрес, не обеспечил  своевременное представление в налоговый орган, в срок, предусмотренный   п. 3 ст. 386  НК РФ, расчетов по налоговой декларации по налогу на имущество организации за налоговый период да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. 3  ст. 386 Налогового кодекса РФ, налоговые декларации по итогам налогового периода представляются налогоплательщиками не позднее дата года, следующего за истекшим налоговым период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е заседание фио, не явилась, извещена надлежаще, об уважительности причин неявки не сообщила, возражений не представила, отводов суду не поступал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 от дата (л.д. 1-2); выпиской из ЕГРЮЛ о включении в указанный Реестр юридического лица (л.д. 3-9); квитанцией  о приеме налоговой декларации (расчета)  в электронном виде  от дата (л.д. 10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и.о. директора Муниципального Бюджетного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/подпись/                                               Д.В. Дзюба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Д.В. Дзюба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