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Дело № 5-91-444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декабря  2018 года</w:t>
        <w:tab/>
        <w:tab/>
        <w:t xml:space="preserve">                                                                          г. Феодо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никеевой  Е.Е., паспортные данные, гражданки РФ, работающей в должности  генерального директора ООО «Добус и К», находящегося по адресу: Республика Крым, г. Феодосия, пгт.  Коктебель, ул. Калинина, 8, проживающая по адресу: адрес, привлекаемая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2.01.2018 г. Аникеева Е.Е., будучи должностным лицом, работая в должности генерального директора ООО «Добус и К», находящегося по адресу: Республика Крым, г. Феодосия, пгт.  Коктебель, ул. Калинина, 8, не обеспечила  своевременное представление в налоговый орган, в срок, предусмотренный п. 3 ст. 80 НК РФ     сведений о среднесписочной численности работников за 2017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ктически  указанные сведения были представлены в налоговый орган 28.02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Аникеева Е.Е., будучи надлежащим образом уведомленной  о дате, месте и времени судебного заседания не явилась,  о причинах не явки суду не сообщила.         Ходатайств об отложении судебного разбирательства, отводах, в суд от Аникеевой Е.Е. не поступало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Факт совершения Аникеевой Е.Е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788 от 14.11.2018 года (л.д.1-2); выпиской из ЕГРЮЛ о включении в указанный Реестр ООО «Добус и К» (л.д. 3-4); подтверждением даты отправки  28.02.2018 года документа в электронном виде (л.д. 6), квитанцией о приёме налоговой декларации в электронном виде (л.д. 5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 генерального  директора ООО «Добус и К» Аникеевой Е.Е.    считаю, что её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смягчающих или отягчающих административную ответственность Аникеевой Е.Е.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 то, что деятельность  ООО «Добус и К» попадает под критерии относящие юридическое лицо к субъектам малого  предпринимательства, а также то, что Аникеева Е.Е. ранее не привлекалась  к административной ответственности по ч. 1 ст. 15.6 КоАП РФ,  мировой судья  находит возможным применить положения ч 1 ст. 4.1.1  КоАП РФ при назначении административного наказания за указанное выше правонаруш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Аникееву Е.Е.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,00 (тре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ч. 1 ст. 4.1.1 КоАП РФ назначенное наказание в виде административного штрафа заменить на предупрежд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