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1937-35</w:t>
      </w:r>
    </w:p>
    <w:p>
      <w:pPr>
        <w:pStyle w:val="Normal"/>
        <w:rPr/>
      </w:pPr>
      <w:r>
        <w:rPr/>
        <w:t xml:space="preserve">Дело № 5-91-444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29 октября  2020 года </w:t>
        <w:tab/>
        <w:t xml:space="preserve">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оманюка А.А., дата года рождения, уроженца место, зарегистрированного по адресу: адрес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оманюк А.А., в 02 час. 17 мин.  03 октября 2020 года  на  ул. Десантников, 5 в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Романюк А.А.,  ранее в 00 час. 05 мин. 03 октября 2020 года управлял   движущимся транспортным средством – автомобилем Фольксваген Поло, государственный   регистрационный знак Е 092 СУ  82 регион, принадлежащим Романюк А.А.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Романюк А.А. в судебное заседание не явился,  отводов     не заявлял,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>Инспектор ДПС фио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Романюк А.А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Романюк А.А. серии 82 АП № 089804 от 03.10.2020 года, с указанием сведений о наличии у Романюк А.А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00313 от 03.10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акт 61 АА  № 123530   освидетельствования на состояние алкогольного опьянения, составленный 03.10.2020 г. с применением видеозаписи,  которым установлено состояние алкогольного опьянения, сделана отметка о не согласии Романюк А.А. с результатом; </w:t>
      </w:r>
    </w:p>
    <w:p>
      <w:pPr>
        <w:pStyle w:val="Normal"/>
        <w:rPr/>
      </w:pPr>
      <w:r>
        <w:rPr/>
        <w:t xml:space="preserve">- протокол 61 АК  № 596836 о направлении  Романюк А.А. на  медицинское освидетельствование, составленным 03.10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несогласие с результатом освидетельствования на состояние алкогольного опьянения; </w:t>
      </w:r>
    </w:p>
    <w:p>
      <w:pPr>
        <w:pStyle w:val="Normal"/>
        <w:rPr/>
      </w:pPr>
      <w:r>
        <w:rPr/>
        <w:t>- акт медицинского освидетельствования на состояние  опьянения № 636 от 03.10.2020 г., в котором в пункте № 17 сделано заключение об отказе от прохождения медицинского освидетельствования;</w:t>
      </w:r>
    </w:p>
    <w:p>
      <w:pPr>
        <w:pStyle w:val="Normal"/>
        <w:rPr/>
      </w:pPr>
      <w:r>
        <w:rPr/>
        <w:t>- рапорт ИДПС фио от 03.10.2020 г.;</w:t>
      </w:r>
    </w:p>
    <w:p>
      <w:pPr>
        <w:pStyle w:val="Normal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Романюка А.А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Романюка А.А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Романюку А.А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Романюком А.А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ягчающее  вину Романюка А.А.  обстоятельство – повторное совершение однородного административного правонарушения,  смягчающее  обстоятельство – признание вины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Романюка А.А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Крым Центрального банка РФ, БИК 043510001, УИН 18810491201400005020, КБК 18811601123010001140. </w:t>
      </w:r>
    </w:p>
    <w:p>
      <w:pPr>
        <w:pStyle w:val="Normal"/>
        <w:rPr/>
      </w:pPr>
      <w:r>
        <w:rPr/>
        <w:t xml:space="preserve">Разъяснить  Романюку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Романюка А.А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Романюку А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