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УИД 91ms0089-телефон-телефон</w:t>
      </w:r>
    </w:p>
    <w:p>
      <w:pPr>
        <w:pStyle w:val="Normal"/>
        <w:bidi w:val="0"/>
        <w:rPr/>
      </w:pPr>
      <w:r>
        <w:rPr/>
        <w:t>Дело № 5-91-444/2023</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представителя фио – фио,</w:t>
      </w:r>
    </w:p>
    <w:p>
      <w:pPr>
        <w:pStyle w:val="Normal"/>
        <w:bidi w:val="0"/>
        <w:rPr/>
      </w:pPr>
      <w:r>
        <w:rPr/>
        <w:t xml:space="preserve">потерпевшей фио,   </w:t>
      </w:r>
    </w:p>
    <w:p>
      <w:pPr>
        <w:pStyle w:val="Normal"/>
        <w:bidi w:val="0"/>
        <w:rPr/>
      </w:pPr>
      <w:r>
        <w:rPr/>
        <w:t>должностного лица – фио,</w:t>
      </w:r>
    </w:p>
    <w:p>
      <w:pPr>
        <w:pStyle w:val="Normal"/>
        <w:bidi w:val="0"/>
        <w:rPr/>
      </w:pPr>
      <w:r>
        <w:rPr/>
        <w:t xml:space="preserve">  </w:t>
      </w:r>
      <w:r>
        <w:rPr/>
        <w:t>рассмотрев в открытом судебном заседании материалы дела об административном правонарушении в отношении фио, паспортные данные,  гражданка Российской Федерации, паспортные данные, выдан Федеральной миграционной службой, дата выдачи дата, зарегистрированной и проживающей по адресу: адрес, возбужденного протоколом 82 01 № 100322 от дата, по  ст. 6.1.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оживающая по адресу: адрес, адрес, Эллинг 38, согласно представленным материалам не  является подвергнутым административному наказанию за совершение однородных административных правонарушений (гл. 6 КоАП РФ),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12-00 час., находясь по адресу: адрес, адрес, Эллинг 41,  гражданка фио в ходе словесного конфликта причинила телесные повреждения гражданину фио, на левой ноге верхней части ступни имеется ссадина, на голени правой ноги имеется небольшая ссадина, на левой руке имеются царапины от удара, что подтверждается актом осмотра потерпевшего на наличия телесных повреждений от дата, данное деяние н усматривает уголовного наказания предусмотренного ст.ст. 115, 116 УК РФ.</w:t>
      </w:r>
    </w:p>
    <w:p>
      <w:pPr>
        <w:pStyle w:val="Normal"/>
        <w:bidi w:val="0"/>
        <w:rPr/>
      </w:pPr>
      <w:r>
        <w:rPr/>
        <w:t xml:space="preserve">фио, в судебном заседании пояснила, что каких-либо телесных повреждений гражданину фио не причиняла. Подтвердила также, что между ней и фио действительно произошел конфликт. В результате которого именно фио причинил ей телесные повреждения. Запись в протоколе об административном правонарушении « с протоколом согласна» произведена ею не осознано.  </w:t>
      </w:r>
    </w:p>
    <w:p>
      <w:pPr>
        <w:pStyle w:val="Normal"/>
        <w:bidi w:val="0"/>
        <w:rPr/>
      </w:pPr>
      <w:r>
        <w:rPr/>
        <w:t xml:space="preserve">Представитель фио – фио в судебном заседании пояснил, что очевидцем конфликта не являлся, однако со слов матери фио ему известно, что она не причиняла телесных повреждений фио, который спровоцировал конфликт. Данное обстоятельство также подтверждается показаниями свидетелей фио и фио, которые имеются в материалах дела. Данных свидетелей просил не вызвать в судебное заседание, поскольку в настоящее время они уехали.  </w:t>
      </w:r>
    </w:p>
    <w:p>
      <w:pPr>
        <w:pStyle w:val="Normal"/>
        <w:bidi w:val="0"/>
        <w:rPr/>
      </w:pPr>
      <w:r>
        <w:rPr/>
        <w:t xml:space="preserve">Потерпевший фио,  в судебном заседании пояснил, что просит привлечь фио к ответственности, поскольку ее действиями были причинены телесные повреждения, что подтверждается материалами дела, а также фотоматериалами сделанными с камеры видео-наблюдения. Просит критически отнестись к показания свидетелей фио и фио, в которых изложена клевета в отношении фио, и он намерен в дальнейшем обращаться с заявлением о привлечении их к ответственности.   </w:t>
      </w:r>
    </w:p>
    <w:p>
      <w:pPr>
        <w:pStyle w:val="Normal"/>
        <w:bidi w:val="0"/>
        <w:rPr/>
      </w:pPr>
      <w:r>
        <w:rPr/>
        <w:t xml:space="preserve">Свидетель фио, в судебном заседании пояснила, что очевидцем начала конфликта не была, однако видела как фио наносила удары веником гражданину фио, который является ее мужем. Происходящий конфликт видела примерно с 10-12 метров.  </w:t>
      </w:r>
    </w:p>
    <w:p>
      <w:pPr>
        <w:pStyle w:val="Normal"/>
        <w:bidi w:val="0"/>
        <w:rPr/>
      </w:pPr>
      <w:r>
        <w:rPr/>
        <w:t xml:space="preserve">Должностное лицо фио в судебном заседании пояснил, что протокол об административном правонарушении составлен в соответствии с законом, на основании собранных по делу доказательств. </w:t>
      </w:r>
    </w:p>
    <w:p>
      <w:pPr>
        <w:pStyle w:val="Normal"/>
        <w:bidi w:val="0"/>
        <w:rPr/>
      </w:pPr>
      <w:r>
        <w:rPr/>
        <w:t>Выслушав явившихся участников процесса, суд пришел к следующим выводам.</w:t>
      </w:r>
    </w:p>
    <w:p>
      <w:pPr>
        <w:pStyle w:val="Normal"/>
        <w:bidi w:val="0"/>
        <w:rPr/>
      </w:pPr>
      <w:r>
        <w:rPr/>
        <w:t xml:space="preserve">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 xml:space="preserve">Наличие события административного правонарушения, предусмотренного  ст. 6.1.1.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82 01 № 100322 от дата, по  ст. 6.1.1 КоАП РФ в отношении фио с указанием время и места правонарушения, «в объяснение лица указано – с протоколом согласна»; </w:t>
      </w:r>
    </w:p>
    <w:p>
      <w:pPr>
        <w:pStyle w:val="Normal"/>
        <w:bidi w:val="0"/>
        <w:rPr/>
      </w:pPr>
      <w:r>
        <w:rPr/>
        <w:t>- заявлением о преступлении фио от дата;</w:t>
      </w:r>
    </w:p>
    <w:p>
      <w:pPr>
        <w:pStyle w:val="Normal"/>
        <w:bidi w:val="0"/>
        <w:rPr/>
      </w:pPr>
      <w:r>
        <w:rPr/>
        <w:t>- объяснением фио от дата;</w:t>
      </w:r>
    </w:p>
    <w:p>
      <w:pPr>
        <w:pStyle w:val="Normal"/>
        <w:bidi w:val="0"/>
        <w:rPr/>
      </w:pPr>
      <w:r>
        <w:rPr/>
        <w:t xml:space="preserve">- объяснением фио от дата; </w:t>
      </w:r>
    </w:p>
    <w:p>
      <w:pPr>
        <w:pStyle w:val="Normal"/>
        <w:bidi w:val="0"/>
        <w:rPr/>
      </w:pPr>
      <w:r>
        <w:rPr/>
        <w:t xml:space="preserve">- актом осмотра потерпевшего фио на наличие телесных повреждений от дата с фототаблицей,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Показания фио о том, что она не причиняла повреждений гражданину фио, а также показания свидетелей фио и фио, направлены на избежание административной ответственности фио, предусмотренные  ст. 6.1.1 КоАП РФ, и не могут быть приняты судом, в отсутствие доказательств подтверждающие данные доводы.</w:t>
      </w:r>
    </w:p>
    <w:p>
      <w:pPr>
        <w:pStyle w:val="Normal"/>
        <w:bidi w:val="0"/>
        <w:rPr/>
      </w:pPr>
      <w:r>
        <w:rPr/>
        <w:t xml:space="preserve">Кроме того, показания фио от дата не могут быть приняты судом, поскольку в материалах дела отсутствует разъяснение, о предупреждении за дачу заведомо ложных показаний. </w:t>
      </w:r>
    </w:p>
    <w:p>
      <w:pPr>
        <w:pStyle w:val="Normal"/>
        <w:bidi w:val="0"/>
        <w:rPr/>
      </w:pPr>
      <w:r>
        <w:rPr/>
        <w:tab/>
        <w:t xml:space="preserve"> 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 смягчающих административную ответственность фио и   полагает возможным применить наказание в виде  административного штрафа в пределах санкций ст. 6.1.1 КоАП РФ.</w:t>
      </w:r>
    </w:p>
    <w:p>
      <w:pPr>
        <w:pStyle w:val="Normal"/>
        <w:bidi w:val="0"/>
        <w:rPr/>
      </w:pPr>
      <w:r>
        <w:rPr/>
        <w:tab/>
        <w:t>На основании изложенного и руководствуясь ст. ст. 3.5, 4.1, 6.1.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фио признать виновной в совершении 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 xml:space="preserve">   </w:t>
      </w:r>
      <w:r>
        <w:rPr/>
        <w:t>Реквизиты для уплаты административного штрафа: наименование получателя платежа -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4442306152 .</w:t>
      </w:r>
    </w:p>
    <w:p>
      <w:pPr>
        <w:pStyle w:val="Normal"/>
        <w:bidi w:val="0"/>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