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4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28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адрес, гражданин РФ, паспортные данные, дата выдачи дата, код подразделения телефон, зарегистрированный и проживающий по адресу: Республика Крым, г. Феодосия,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 от дата о наложении административного штрафа в размере сумма за совершение административного правонарушения, предусмотренного ст. 12.8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>- постановлением № от дата о наложении административного штрафа в размере сумма за совершение административного правонарушения, предусмотренного ст. 12.8 КоАП РФ в отношении фио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АП №  от дата  в  отношении фио, по ч. 1 ст. 20.25 КоАП РФ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