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Дело № 5-91-446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декабря  2018 года</w:t>
        <w:tab/>
        <w:tab/>
        <w:t xml:space="preserve">                  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лободян П.Е., паспортные данные, гражданина Украины, работающего в должности  генерального директора ООО «Гриффон Эдвайзорз», находящегося по адресу: Республика Крым, г. Феодосия, пгт.  Коктебель, ул. Юнге, 5, проживающего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.01.2018 г. Слободян П.Е., будучи должностным лицом, работая в должности генерального директора ООО «Гриффон Эдвайзорз», находящегося по адресу: Республика Крым, г. Феодосия, пгт.  Коктебель, ул. Юнге, 5, не обеспечил  своевременное представление в налоговый орган, в срок, предусмотренный п. 3 ст. 80 НК РФ     сведений о среднесписочной численности работников з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указанные сведения были представлены в налоговый орган 27.03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Слободян П.Е., будучи надлежащим образом уведомленным о дате, месте и времени судебного заседания не явился,  о причинах не явки суду не сообщ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Ходатайств об отложении судебного разбирательства, отводах, в суд от Слободян П.Е. не поступало. Оснований для признания необходимой явки Слободян П.Е.  и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 учётом изложенного и в соответствии с пунктом 7 статьи 29.7 КоАП РФ, суд полагает рассмотреть дело в настоящем судебном заседании в отсутствие Слободян П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Слободян П.Е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3757 от 12.11.2018 года (л.д.1-2); выпиской из ЕГРЮЛ о включении в указанный Реестр ООО «Гриффон Эдвайзорз» (л.д. 3-5); подтверждением даты отправки  27.03.2018 года документа в электронном виде (л.д. 7), квитанцией о приёме налоговой декларации в электронном виде (л.д.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генерального  директора ООО «Гриффон Эдвайзорз» Слободян П.Е.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смягчающих или отягчающих административную ответственность Слободян П.Е. обстоя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ООО «Гриффон Эдвайзорз» попадает под критерии относящие юридическое лицо к субъектам малого  предпринимательства, а также то, что Слободян П.Е. ранее не привлекался к административной ответственности по ч. 1 ст. 15.6 КоАП РФ,  мировой судья  находит возможным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Слободян П.Е.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,00 (трехсот)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назначенное наказание в виде административного штрафа заменить на предупреж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>/подпись/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