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1940-26</w:t>
      </w:r>
    </w:p>
    <w:p>
      <w:pPr>
        <w:pStyle w:val="Normal"/>
        <w:rPr/>
      </w:pPr>
      <w:r>
        <w:rPr/>
        <w:t xml:space="preserve">Дело № 5-91-446/202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октября 2020 год                                                                               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rPr/>
      </w:pPr>
      <w:r>
        <w:rPr/>
        <w:t>должностного лица -  Чёрного С.Ю., дата года рождения, уроженца место,  гражданина   Российской Федерации, работающего в должности и.о. директора МБУ «Спортивная школа № 1 Муниципального образования городской округ Феодосия Республики Крым»,  находящегося по адресу: Республика Крым, г. Феодосия, ул. Красноармейская, 11-а, проживающего по адресу: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0 г. Чёрный С.Ю., будучи должностным лицом, работая в должности и.о. директора МБУ «Спортивная школа № 1 Муниципального образования городской округ Феодосия Республики Крым»,  находясь по адресу: Республика Крым, г. Феодосия, ул. Красноармейская, 11-а, допустил  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  6 месяцев 2020 год.</w:t>
      </w:r>
    </w:p>
    <w:p>
      <w:pPr>
        <w:pStyle w:val="Normal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28.07.2020 года,  в результате чего  нарушены требования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rPr/>
      </w:pPr>
      <w:r>
        <w:rPr/>
        <w:t xml:space="preserve"> </w:t>
      </w:r>
      <w:r>
        <w:rPr/>
        <w:t>Чёрный С.Ю. судебное заседание не явилась, уведомлен надлежащим образом,   отводов суду не заявлял, вину признал, просил рассмотреть дело в его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Республики Крым несет руководитель предприятия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 совершения Чёрным С.Ю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6 месяцев 2020 год который подан юридическим лицом 28.07.2020 г.  </w:t>
      </w:r>
    </w:p>
    <w:p>
      <w:pPr>
        <w:pStyle w:val="Normal"/>
        <w:rPr/>
      </w:pPr>
      <w:r>
        <w:rPr/>
        <w:t>Вина Чёрного С.Ю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45 от 29.09.2020 года   (л.д.</w:t>
        <w:tab/>
        <w:t>1); актом камеральной проверки от 01.09.2020 года  (л.д. 2-5),   расчетом 4 ФСС за 6 месяцев  2020 год с отметкой о подаче отчета 28.07.2020 г., выпиской из ЕГРЮЛ о включении в указанный Реестр юридического лица.</w:t>
      </w:r>
    </w:p>
    <w:p>
      <w:pPr>
        <w:pStyle w:val="Normal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С учетом изложенного, действия Чёрного С.Ю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>Обстоятельств,   отягчающих ответственность Чёрного С.Ю., суд не установил, смягчающее обстоятельство – признание вины.</w:t>
      </w:r>
    </w:p>
    <w:p>
      <w:pPr>
        <w:pStyle w:val="Normal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жностное лицо  Чёрного С.Ю.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53 01 9000 140.</w:t>
      </w:r>
    </w:p>
    <w:p>
      <w:pPr>
        <w:pStyle w:val="Normal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