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44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       </w:t>
        <w:tab/>
        <w:tab/>
        <w:tab/>
        <w:tab/>
        <w:tab/>
        <w:tab/>
        <w:t xml:space="preserve">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не являющегося инвалидом I, II группы, официально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2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фио в нарушение п.п. 2.3.2 ПДД РФ, дата в время на адрес, адрес, не имея права управления транспортными средствами, управлял мопедом марка автомобиля Дио б/н, с признаками опьянения (нарушение речи, резкое изменение окраски  кожных покровов лица). От законного требования уполномоченного должностного лица о прохождении освидетельствования на состояние алкогольного опьянения, а также медицинского освидетельствования на состояние опьянения – отказался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, что управлял транспортным средством, не имея права управления транспортными средствами и отказался от прохождения освидетельствования на состояние алкогольного опьянения на месте и медицинского освидетельствования на состояние опьянения, просил назначить наказание в виде штрафа. Официально не трудоустроен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АП № 209699 от дата, протоколом об отстранении от управления транспортным средством 82 ОТ № 053189 от дата, актом 82 АО № 030825 от дата освидетельствования на состояние опьянения; протоколом о направлении на медицинское освидетельствование адрес № 011574 от дата, актом медицинского освидетельствования на состояние опьянения (алкогольного, наркотического или иного токсического) № 1209 от дата; протоколом 82 ПЗ № 068050 от дата о задержании транспортного средства,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 совершил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обстоятельств, и наличие смягчающих обстоятельств – признание вины.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 в минимальном размере санкции ч. 2 ст.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  ареста исчислять с момента задержания.  </w:t>
      </w:r>
    </w:p>
    <w:p>
      <w:pPr>
        <w:pStyle w:val="Normal"/>
        <w:bidi w:val="0"/>
        <w:rPr/>
      </w:pPr>
      <w:r>
        <w:rPr/>
        <w:t xml:space="preserve">Зачесть в срок задержания фио с время дата по время дата (протокол 82 10 № 013658 от дата об административном задержании)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