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446/20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 ноября 2024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дата выдачи дата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, в время дата на адрес, адрес г. Феодосия Республики Крым, в нарушение п. 2.3.2 ПДД РФ, управляя транспортным средством – марка автомобиля, г.н.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фио в судебное заседание не явился, извещен надлежаще о времени и месте слушания дела, имеется заявление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jc w:val="both"/>
        <w:rPr/>
      </w:pPr>
      <w:r>
        <w:rPr/>
        <w:t xml:space="preserve">- протокол  82 ОТ №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jc w:val="both"/>
        <w:rPr/>
      </w:pPr>
      <w:r>
        <w:rPr/>
        <w:t xml:space="preserve">- протокол адрес  №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справкой ФИС ГИБДД М в отношении фио, 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,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 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