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44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выдан отделом по вопросам миграции отдела полиции № 1 «Железнодорожный» УМВД России по адрес, дата выдачи дата, не является инвалидом 1 или 2 группы, зарегистрированного по адресу: адрес,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в адрес, возле дома № 3/1 (здание «Почта России»), в состоянии алкогольного опьянения, а именно: шел шатаясь из стороны в сторону, при общении изо рта исходил резкий запах алкоголя, речь не внятна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100608 от дата  с указанием места, времени и события административного правонарушения в отношении фио;  </w:t>
      </w:r>
    </w:p>
    <w:p>
      <w:pPr>
        <w:pStyle w:val="Normal"/>
        <w:bidi w:val="0"/>
        <w:rPr/>
      </w:pPr>
      <w:r>
        <w:rPr/>
        <w:t>- рапортом ОВ ППСП ОМВД России по адресфио Е.В. от дата;</w:t>
      </w:r>
    </w:p>
    <w:p>
      <w:pPr>
        <w:pStyle w:val="Normal"/>
        <w:bidi w:val="0"/>
        <w:rPr/>
      </w:pPr>
      <w:r>
        <w:rPr/>
        <w:t xml:space="preserve">- протоколом 82 12 № 027371 о направлении на медицинское освидетельствование на состояние опьянения от дата;   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1211 от дата в отношении фио 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– ранее привлекался за совершение однородного административного правонарушения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4472320107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/подпись/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